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6"/>
        <w:gridCol w:w="473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11"/>
        <w:gridCol w:w="25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人民医院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阳艳春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1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医疗服务成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药品卫生材料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1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卫生健康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肖永红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11681983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1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药品零差价销售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1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家医疗卫生体制改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9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10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立药事管理委员会专门管理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1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范医疗机构医疗行为，降低人民群众医疗费用负担，全区人民享受到药品零差价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1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院药品采购、销售的合规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对基本药物制度实施进行宣传，对基本药物价格进行了告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满意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68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药品零差价销售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卫生材料采购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药物制度实施宣传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药物价格告知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38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药品销售的合规性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药品采购的合规性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药品卫生材料采购价廉物美率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药品卫生材料采购销售的及时率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药品零差价采购费用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卫生材料采购费用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确保全年收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增长率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药品零差率销售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降低人民群众医疗费用负担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满意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1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1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5-08T15:21:00Z</cp:lastPrinted>
  <dcterms:modified xsi:type="dcterms:W3CDTF">2020-07-16T07:28:16Z</dcterms:modified>
  <cp:revision>6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