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3"/>
        <w:gridCol w:w="637"/>
        <w:gridCol w:w="84"/>
        <w:gridCol w:w="156"/>
        <w:gridCol w:w="1410"/>
        <w:gridCol w:w="76"/>
        <w:gridCol w:w="1134"/>
        <w:gridCol w:w="1417"/>
        <w:gridCol w:w="284"/>
        <w:gridCol w:w="356"/>
        <w:gridCol w:w="882"/>
        <w:gridCol w:w="51"/>
        <w:gridCol w:w="236"/>
        <w:gridCol w:w="407"/>
      </w:tblGrid>
      <w:tr>
        <w:trPr>
          <w:trHeight w:val="402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5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7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阳艳春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单位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岳区人民医院</w:t>
            </w:r>
          </w:p>
        </w:tc>
      </w:tr>
      <w:tr>
        <w:trPr>
          <w:trHeight w:val="6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永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116819839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有人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6</w:t>
            </w:r>
          </w:p>
        </w:tc>
      </w:tr>
      <w:tr>
        <w:trPr>
          <w:trHeight w:val="183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概述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彻执行国家、省、市卫生和计划生育工作的方针政策和法律法规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为全区人民身体健康提供基本医疗、护理保健、预防保健，保健与健康的教育等公共卫生服务。医疗护理、卫生医疗人员培训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国家药物政策和国家基本药物制度，执行国家基本药物目录。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入合计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性基金拨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税收入拨款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2.76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出合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支出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2.7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4.59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8.17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务用车运行和购置费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因公出国（境）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务接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费</w:t>
            </w:r>
          </w:p>
        </w:tc>
      </w:tr>
      <w:tr>
        <w:trPr>
          <w:trHeight w:val="1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</w:t>
            </w:r>
          </w:p>
        </w:tc>
      </w:tr>
      <w:tr>
        <w:trPr>
          <w:trHeight w:val="26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业务总收入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，接待门诊人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，接待住院病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落实国家基本公共卫生服务项目，争创市级“示范社区卫生中心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完善医疗服务体系建设，创建特色中医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健康扶贫、创建国家文明城市、创建国家卫生城市等工作任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保障人民医院在职人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、临聘人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、退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的正常办公、生活秩序。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保障医院日常运行，开展医疗服务及基本公共卫生服务工作。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中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级指标内容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出指标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待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诊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人次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待住院病人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服务项目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善服务体系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扶贫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项工作合格率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95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、护理保健、预防保健达标率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95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项工作完成及时率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9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服务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社区卫生服务站管理工作经费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支部活动经费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污水处理及医疗垃圾处理处置费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效益指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收入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疗病人恢复率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效益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障卫生安全率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现政策导向，保障工作平稳进行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患者满意度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%</w:t>
            </w:r>
          </w:p>
        </w:tc>
      </w:tr>
      <w:tr>
        <w:trPr>
          <w:trHeight w:val="18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需要说明的问题</w:t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部门业务股室审核意见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部门监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效股审核意见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7:25:54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