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46"/>
        <w:gridCol w:w="236"/>
        <w:gridCol w:w="859"/>
        <w:gridCol w:w="496"/>
        <w:gridCol w:w="9"/>
        <w:gridCol w:w="351"/>
        <w:gridCol w:w="109"/>
        <w:gridCol w:w="360"/>
        <w:gridCol w:w="224"/>
        <w:gridCol w:w="416"/>
        <w:gridCol w:w="720"/>
        <w:gridCol w:w="231"/>
        <w:gridCol w:w="469"/>
        <w:gridCol w:w="520"/>
        <w:gridCol w:w="631"/>
        <w:gridCol w:w="154"/>
        <w:gridCol w:w="75"/>
        <w:gridCol w:w="240"/>
        <w:gridCol w:w="211"/>
        <w:gridCol w:w="469"/>
        <w:gridCol w:w="1104"/>
        <w:gridCol w:w="256"/>
      </w:tblGrid>
      <w:tr>
        <w:trPr>
          <w:trHeight w:val="402" w:hRule="atLeast"/>
        </w:trPr>
        <w:tc>
          <w:tcPr>
            <w:tcW w:w="23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23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专项资金预算绩效目标申报表</w:t>
            </w: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申报说明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23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 xml:space="preserve">（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2020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8657" w:type="dxa"/>
            <w:gridSpan w:val="20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市场服务中心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负责人：阳虎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8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个市场保洁费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8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新增项目□                       延续项目□ 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市场监管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0.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何建军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34134726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8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60"/>
              <w:jc w:val="both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en-US" w:eastAsia="zh-CN"/>
              </w:rPr>
              <w:t>三个市场及周边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en-US" w:eastAsia="zh-CN"/>
              </w:rPr>
              <w:t>26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en-US" w:eastAsia="zh-CN"/>
              </w:rPr>
              <w:t>平方米的卫生保洁，营造清洁的市场卫购物环境。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8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6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2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本级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3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84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严格落实财务制度，提高管理水平。严格按照财务管理制度和财务审批手续使用了资金，合理控制成本。按时按点的收取了市场摊位费。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8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8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en-US" w:eastAsia="zh-CN"/>
              </w:rPr>
              <w:t>完成三个市场及周边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en-US" w:eastAsia="zh-CN"/>
              </w:rPr>
              <w:t>26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en-US" w:eastAsia="zh-CN"/>
              </w:rPr>
              <w:t>平方米保洁任务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场专项年度绩效指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z w:val="22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8"/>
                <w:lang w:val="en-US" w:eastAsia="zh-CN"/>
              </w:rPr>
              <w:t>产出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8"/>
                <w:lang w:val="en-US" w:eastAsia="zh-CN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8"/>
                <w:lang w:val="en-US" w:eastAsia="zh-CN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54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8"/>
              </w:rPr>
              <w:t>数量指标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en-US" w:eastAsia="zh-CN"/>
              </w:rPr>
              <w:t>三个市场及周边保洁面积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=26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平方米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8"/>
                <w:lang w:val="en-US" w:eastAsia="zh-CN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8"/>
                <w:lang w:val="en-US" w:eastAsia="zh-CN"/>
              </w:rPr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en-US" w:eastAsia="zh-CN"/>
              </w:rPr>
              <w:t>保洁人数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=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8"/>
                <w:lang w:val="en-US" w:eastAsia="zh-CN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8"/>
                <w:lang w:val="en-US" w:eastAsia="zh-CN"/>
              </w:rPr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en-US" w:eastAsia="zh-CN"/>
              </w:rPr>
              <w:t>清理违规物品及垃圾数量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吨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154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8"/>
              </w:rPr>
              <w:t>质量指标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场保洁人员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按时到岗到位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卫生清理率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=100%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日产日清）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8"/>
              </w:rPr>
              <w:t>时效指标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en-US" w:eastAsia="zh-CN"/>
              </w:rPr>
              <w:t>垃圾处理及时率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=100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8"/>
              </w:rPr>
              <w:t>成本指标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en-US" w:eastAsia="zh-CN"/>
              </w:rPr>
              <w:t>资金投入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≤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元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z w:val="22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8"/>
                <w:lang w:val="en-US" w:eastAsia="zh-CN"/>
              </w:rPr>
              <w:t>效益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8"/>
                <w:lang w:val="en-US" w:eastAsia="zh-CN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8"/>
                <w:lang w:val="en-US" w:eastAsia="zh-CN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8"/>
              </w:rPr>
              <w:t>经济效益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en-US" w:eastAsia="zh-CN"/>
              </w:rPr>
              <w:t>实际支出超出预算比例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=0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8"/>
              </w:rPr>
              <w:t>社会效益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en-US" w:eastAsia="zh-CN"/>
              </w:rPr>
              <w:t>改善市场经营环境和购物环境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明显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8"/>
              </w:rPr>
              <w:t>环境效益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en-US" w:eastAsia="zh-CN"/>
              </w:rPr>
              <w:t>营造良好的生活环境，提升城市品位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=100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8"/>
              </w:rPr>
              <w:t>可持续影响指标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en-US" w:eastAsia="zh-CN"/>
              </w:rPr>
              <w:t>实行长期管理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=100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8"/>
              </w:rPr>
              <w:t>满意度指标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en-US" w:eastAsia="zh-CN"/>
              </w:rPr>
              <w:t>居民满意度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5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84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88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8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1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8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主题"/>
    <w:basedOn w:val="Style16"/>
    <w:next w:val="Style16"/>
    <w:qFormat/>
    <w:pPr/>
    <w:rPr>
      <w:b/>
      <w:bCs/>
      <w:lang w:val="en-US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cp:keywords/>
  <dc:language>en-US</dc:language>
  <cp:lastModifiedBy>Administrator</cp:lastModifiedBy>
  <cp:lastPrinted>2020-07-06T11:00:00Z</cp:lastPrinted>
  <dcterms:modified xsi:type="dcterms:W3CDTF">2020-07-13T02:47:00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