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8"/>
        <w:gridCol w:w="616"/>
        <w:gridCol w:w="235"/>
        <w:gridCol w:w="1325"/>
        <w:gridCol w:w="783"/>
        <w:gridCol w:w="190"/>
        <w:gridCol w:w="1772"/>
        <w:gridCol w:w="16"/>
        <w:gridCol w:w="179"/>
        <w:gridCol w:w="1418"/>
        <w:gridCol w:w="584"/>
        <w:gridCol w:w="229"/>
        <w:gridCol w:w="1135"/>
        <w:gridCol w:w="193"/>
      </w:tblGrid>
      <w:tr>
        <w:trPr>
          <w:trHeight w:val="402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-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84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84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2020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负责人：阳虎</w:t>
            </w:r>
          </w:p>
        </w:tc>
      </w:tr>
      <w:tr>
        <w:trPr>
          <w:trHeight w:val="49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岳区市场服务中心　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秋菊　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65734993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经营管理全区国有市场资产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负责全区国有市场内物业管理、治安、消防、卫生及维修等日常服务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负责全区市场规划、开发、建设和备案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提供交易场所和服务设施，开展代储、信息咨询和其它服务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收取市场设施租赁费、交易手续提成费和其它符合国家及省规定的有偿服务费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根据政府安排，负责全区社会市场的监督管理。   　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0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6.3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4.7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0.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ind w:left="559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继续坚持集贸市场长效管理制度，顺利通过明年创建国家卫生城市专家对我区创卫工作的检查。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firstLine="600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重点</w:t>
            </w:r>
            <w:r>
              <w:rPr>
                <w:rFonts w:ascii="仿宋" w:hAnsi="仿宋" w:cs="仿宋" w:eastAsia="仿宋"/>
                <w:sz w:val="30"/>
                <w:szCs w:val="30"/>
              </w:rPr>
              <w:t>抓好安全生产。以安全促发展，大力开展安全检查（每月一次）和隐患整改力度，确保市场安全稳定。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突出抓好市场管理。做到日常规范管理与专项整治相结合，强化经营秩序管理和环境整治，保持对占道经营、强买强卖等不良行为管理和打击力度，基础设施的维修维护。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加大赶集市场的管理力度，确保秩序良好，不反弹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市场运营管理面积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=13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highlight w:val="yellow"/>
              </w:rPr>
              <w:t>平方米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92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场功能区划分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highlight w:val="yellow"/>
              </w:rPr>
              <w:t>两个农贸市场水产区、家禽区、自产自销区等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218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卫工作和健康教育宣传指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highlight w:val="yellow"/>
              </w:rPr>
              <w:t>所辖市场周边宣传牌及条幅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highlight w:val="yellow"/>
              </w:rPr>
              <w:t>条，宣传栏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highlight w:val="yellow"/>
              </w:rPr>
              <w:t>多块，广告牌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highlight w:val="yellow"/>
              </w:rPr>
              <w:t>块，安装广播系统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highlight w:val="yellow"/>
              </w:rPr>
              <w:t>套，发放宣传资料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highlight w:val="yellow"/>
              </w:rPr>
              <w:t>份。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961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集贸市场整治指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highlight w:val="yellow"/>
              </w:rPr>
              <w:t>整治行动出动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highlight w:val="yellow"/>
              </w:rPr>
              <w:t>人次，发放创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  <w:t>国卫集中整治方案和创国卫倡议书≥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highlight w:val="yellow"/>
              </w:rPr>
              <w:t>200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  <w:t>余份，清理违规物品、大件堆物和垃圾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highlight w:val="yellow"/>
              </w:rPr>
              <w:t>13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  <w:t>车≥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highlight w:val="yellow"/>
              </w:rPr>
              <w:t>8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  <w:t>余吨，规范商品摆放≥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highlight w:val="yellow"/>
              </w:rPr>
              <w:t>40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  <w:t>余起，拆除各类乱摆乱设摊位≥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highlight w:val="yellow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  <w:t>个，拆除违规雨棚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highlight w:val="yellow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  <w:t>余户，≥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highlight w:val="yellow"/>
              </w:rPr>
              <w:t>18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  <w:t>家门店规范经营。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867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范赶集指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highlight w:val="yellow"/>
              </w:rPr>
              <w:t>开展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7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highlight w:val="yellow"/>
              </w:rPr>
              <w:t>场、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取缔商贩强占场地行为≥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416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起，调解矛盾纠纷≤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208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次，为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60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岁以上自产自销老人安排场地≥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410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人次，受理处理投诉≤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116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起，查处短斤少两行为≤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156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起，取缔欺行霸市行为≤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起，协助救助站救助乞讨人员≤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56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人次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175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卫工作和健康教育宣传达标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=10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众投诉下降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highlight w:val="yellow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80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场功能区提质升级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highlight w:val="yellow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highlight w:val="yellow"/>
              </w:rPr>
              <w:t>增强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62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础设施维修维护达标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=10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垃圾处理达标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=10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垃圾处理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highlight w:val="yellow"/>
              </w:rPr>
              <w:t>日产日清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315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集贸市场整治、赶集事项处理及时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=10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856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础设施维修及时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=10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员经费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  <w:t>54.0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highlight w:val="yellow"/>
              </w:rPr>
              <w:t>万元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4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对个人和家庭补助经费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  <w:t>0.4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highlight w:val="yellow"/>
              </w:rPr>
              <w:t>万元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般商品和服务支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  <w:t>1.7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highlight w:val="yellow"/>
              </w:rPr>
              <w:t>万元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经费支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  <w:t>124.7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highlight w:val="yellow"/>
              </w:rPr>
              <w:t>万元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957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际支出超出预算比例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  <w:t>=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99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改善市场经营环境和购物环境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highlight w:val="yellow"/>
              </w:rPr>
              <w:t>明显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203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营造良好的生活环境，提升城市品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=10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实行长期管理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=10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场经营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highlight w:val="yellow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9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09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消费者满意度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highlight w:val="yellow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  <w:t>95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63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7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0:00Z</dcterms:created>
  <dc:creator>何阳之</dc:creator>
  <dc:description/>
  <cp:keywords/>
  <dc:language>en-US</dc:language>
  <cp:lastModifiedBy>Administrator</cp:lastModifiedBy>
  <cp:lastPrinted>2020-07-06T10:03:00Z</cp:lastPrinted>
  <dcterms:modified xsi:type="dcterms:W3CDTF">2020-07-08T03:26:00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