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1"/>
        <w:gridCol w:w="451"/>
        <w:gridCol w:w="974"/>
        <w:gridCol w:w="381"/>
        <w:gridCol w:w="9"/>
        <w:gridCol w:w="351"/>
        <w:gridCol w:w="109"/>
        <w:gridCol w:w="360"/>
        <w:gridCol w:w="224"/>
        <w:gridCol w:w="416"/>
        <w:gridCol w:w="720"/>
        <w:gridCol w:w="231"/>
        <w:gridCol w:w="469"/>
        <w:gridCol w:w="520"/>
        <w:gridCol w:w="215"/>
        <w:gridCol w:w="416"/>
        <w:gridCol w:w="229"/>
        <w:gridCol w:w="240"/>
        <w:gridCol w:w="211"/>
        <w:gridCol w:w="469"/>
        <w:gridCol w:w="1104"/>
        <w:gridCol w:w="256"/>
      </w:tblGrid>
      <w:tr>
        <w:trPr>
          <w:trHeight w:val="402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657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市场服务中心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阳虎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场管理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市场监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34134726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负责全区国有市场内物业管理、治安、消防、卫生及维修等日常服务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、负责全区市场规划、开发、建设和备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、提供交易场所和服务设施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本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9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严格落实财务制度，提高管理水平。严格按照财务管理制度和财务审批手续使用了资金，合理控制成本。按时按点的收取了市场摊位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全区国有市场内物业管理、治安、消防、卫生及维修等日常服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场专项年度绩效指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数量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三个市场管理面积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3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方米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市场功能区划分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个农贸市场水产区、家禽区、自产自销区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三个市场管理人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质量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综合管理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达标率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时到岗到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时效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管理方法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常管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成本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资金投入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经济效益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实际支出超出预算比例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社会效益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改善市场经营环境和购物环境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居民投诉下降率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环境效益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营造良好的生活环境，提升城市品位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可持续影响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实行长期管理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满意度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市场经营户满意度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9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7-06T11:00:00Z</cp:lastPrinted>
  <dcterms:modified xsi:type="dcterms:W3CDTF">2020-07-13T02:45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