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6"/>
        <w:gridCol w:w="236"/>
        <w:gridCol w:w="859"/>
        <w:gridCol w:w="496"/>
        <w:gridCol w:w="9"/>
        <w:gridCol w:w="351"/>
        <w:gridCol w:w="109"/>
        <w:gridCol w:w="360"/>
        <w:gridCol w:w="224"/>
        <w:gridCol w:w="416"/>
        <w:gridCol w:w="720"/>
        <w:gridCol w:w="231"/>
        <w:gridCol w:w="469"/>
        <w:gridCol w:w="520"/>
        <w:gridCol w:w="631"/>
        <w:gridCol w:w="229"/>
        <w:gridCol w:w="240"/>
        <w:gridCol w:w="211"/>
        <w:gridCol w:w="299"/>
        <w:gridCol w:w="170"/>
        <w:gridCol w:w="1104"/>
        <w:gridCol w:w="256"/>
      </w:tblGrid>
      <w:tr>
        <w:trPr>
          <w:trHeight w:val="402" w:hRule="atLeast"/>
        </w:trPr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657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市场服务中心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阳虎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规范赶集专项经费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市场监管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34134726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用于规范赶集，加大集贸市场管理力度，确保</w:t>
            </w:r>
            <w:r>
              <w:rPr>
                <w:rFonts w:ascii="仿宋" w:hAnsi="仿宋" w:cs="仿宋" w:eastAsia="仿宋"/>
                <w:sz w:val="30"/>
                <w:szCs w:val="30"/>
              </w:rPr>
              <w:t>秩序良好，不反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本级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严格落实财务制度，提高管理水平。严格按照财务管理制度和财务审批手续使用了资金，合理控制成本。按时按点的收取了市场摊位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加大集贸市场管理力度，处理矛盾纠纷，确保市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秩序良好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场专项年度绩效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量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全年赶集次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7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每一场值班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处理矛盾纠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质量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规范赶集考核达标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解矛盾纠纷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效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事项处理及时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本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资金投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效益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实际支出超出预算比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效益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改善市场经营环境和购物环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环境效益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营造良好的生活环境，提升城市品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可持续影响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实行长期管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满意度指标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val="en-US" w:eastAsia="zh-CN"/>
              </w:rPr>
              <w:t>居民满意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3:00Z</dcterms:created>
  <dc:creator>何阳之</dc:creator>
  <dc:description/>
  <dc:language>en-US</dc:language>
  <cp:lastModifiedBy>Administrator</cp:lastModifiedBy>
  <cp:lastPrinted>2020-07-06T11:00:00Z</cp:lastPrinted>
  <dcterms:modified xsi:type="dcterms:W3CDTF">2020-07-13T02:44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