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46"/>
        <w:gridCol w:w="236"/>
        <w:gridCol w:w="742"/>
        <w:gridCol w:w="613"/>
        <w:gridCol w:w="9"/>
        <w:gridCol w:w="351"/>
        <w:gridCol w:w="109"/>
        <w:gridCol w:w="360"/>
        <w:gridCol w:w="225"/>
        <w:gridCol w:w="415"/>
        <w:gridCol w:w="251"/>
        <w:gridCol w:w="469"/>
        <w:gridCol w:w="231"/>
        <w:gridCol w:w="469"/>
        <w:gridCol w:w="520"/>
        <w:gridCol w:w="631"/>
        <w:gridCol w:w="31"/>
        <w:gridCol w:w="438"/>
        <w:gridCol w:w="680"/>
        <w:gridCol w:w="1104"/>
        <w:gridCol w:w="256"/>
      </w:tblGrid>
      <w:tr>
        <w:trPr>
          <w:trHeight w:val="87" w:hRule="atLeast"/>
        </w:trPr>
        <w:tc>
          <w:tcPr>
            <w:tcW w:w="23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23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申报说明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23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32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单位（盖章）：景区门票管理中心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5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负责人：赵和金</w:t>
            </w:r>
          </w:p>
        </w:tc>
        <w:tc>
          <w:tcPr>
            <w:tcW w:w="22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香客市场预售门票优惠专项资金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 xml:space="preserve">新增项目□                       延续项目√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20.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-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伍平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9973419008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因“新冠肺炎”疫情影响，门票出现断手，为积极响应“奋战一百天，任务双过半”争先活动要求，确保上半年乃至全年任务指标完成，向区内各香期客栈市场预售门票。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申请预售门票的报告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6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中央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本级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98.63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498.63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1786" w:hRule="atLeast"/>
        </w:trPr>
        <w:tc>
          <w:tcPr>
            <w:tcW w:w="23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84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.</w:t>
              <w:br/>
              <w:t>2.</w:t>
              <w:br/>
              <w:t>3.</w:t>
              <w:br/>
              <w:t>……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640"/>
              <w:rPr>
                <w:rFonts w:ascii="仿宋_GB2312;仿宋" w:hAnsi="仿宋_GB2312;仿宋" w:eastAsia="仿宋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积极响应“奋战一百天，任务双过半”争先创优活动要求，确保上半年乃至全年门票销售任务完成。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;SimSun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en-US" w:eastAsia="zh-CN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en-US" w:eastAsia="zh-CN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66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en-US" w:eastAsia="zh-CN"/>
              </w:rPr>
              <w:t>预算门票应收收入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4986.32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元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855" w:leader="none"/>
              </w:tabs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en-US" w:eastAsia="zh-CN"/>
              </w:rPr>
              <w:t>预售门票数量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63411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门票销售任务完成率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9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en-US" w:eastAsia="zh-CN"/>
              </w:rPr>
              <w:t>事项完成及时率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en-US" w:eastAsia="zh-CN"/>
              </w:rPr>
              <w:t>向区内各香期客栈和焚化品经营户优惠金额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en-US" w:eastAsia="zh-CN"/>
              </w:rPr>
              <w:t>=498.6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en-US" w:eastAsia="zh-CN"/>
              </w:rPr>
              <w:t>万元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en-US" w:eastAsia="zh-CN"/>
              </w:rPr>
              <w:t>效益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en-US" w:eastAsia="zh-CN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en-US" w:eastAsia="zh-CN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en-US" w:eastAsia="zh-CN"/>
              </w:rPr>
              <w:t>门票实际收入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en-US" w:eastAsia="zh-CN"/>
              </w:rPr>
              <w:t>4487.6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en-US" w:eastAsia="zh-CN"/>
              </w:rPr>
              <w:t>万元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en-US" w:eastAsia="zh-CN"/>
              </w:rPr>
              <w:t>区内各香期客栈和焚化品经营户获益人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  <w:lang w:val="en-US" w:eastAsia="zh-CN"/>
              </w:rPr>
              <w:t>优惠对象满意度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5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8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949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cp:keywords/>
  <dc:language>en-US</dc:language>
  <cp:lastModifiedBy>衡阳市南岳区门票管理处</cp:lastModifiedBy>
  <cp:lastPrinted>2020-04-17T14:33:00Z</cp:lastPrinted>
  <dcterms:modified xsi:type="dcterms:W3CDTF">2020-07-13T02:06:00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