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围售票包干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裕垚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57580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    为做好除夕夜、正月初一、农历八月初一大庙门票征收工作，缓解客流的购票压力，实行门票代售，需支付代售劳务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方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除夕夜、正月初一、农历八月初一做好大庙门票征收工作，支付代售劳务费，缓解购票压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门票征收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售票完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代售服务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除夕、大年初一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资金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票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满足游客旅游需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造稳定的旅游氛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售票投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07T09:10:4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