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"/>
        <w:gridCol w:w="508"/>
        <w:gridCol w:w="207"/>
        <w:gridCol w:w="412"/>
        <w:gridCol w:w="349"/>
        <w:gridCol w:w="2171"/>
        <w:gridCol w:w="1313"/>
        <w:gridCol w:w="492"/>
        <w:gridCol w:w="1370"/>
        <w:gridCol w:w="223"/>
        <w:gridCol w:w="6"/>
        <w:gridCol w:w="230"/>
        <w:gridCol w:w="1324"/>
        <w:gridCol w:w="227"/>
      </w:tblGrid>
      <w:tr>
        <w:trPr>
          <w:trHeight w:val="402" w:hRule="atLeast"/>
        </w:trPr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69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69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50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南岳区景区门票管理中心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赵和金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景区门票管理中心　</w:t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莎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7545318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6</w:t>
            </w:r>
          </w:p>
        </w:tc>
      </w:tr>
      <w:tr>
        <w:trPr>
          <w:trHeight w:val="10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、负责中心景区和南岳大庙门票发售及查验工作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、负责门票收入的统计、汇总及票证、票款的管理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、负责宣传、解释和严格执行香客、学生、旅行社团体客人门票优惠政策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、负责重要公务接侍免票的操作与管理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、负责门票的稽查，维护正常的门票征管秩序，防止门票收入跑、冒、滴、漏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、负责香客、学生旅游市场营销，制定并组织实施香客、学生市场促销计划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、负责门票征收景点范围内社会治安综合治理工作，依法打击扰乱门票征收秩序行为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、完成区委、区人民政府交办的其他工作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633.22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33.22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33.2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633.22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633.2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71.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61.92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8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在今年收支预算内，确保完成以下整体目标：    </w:t>
            </w:r>
          </w:p>
          <w:p>
            <w:pPr>
              <w:pStyle w:val="Style22"/>
              <w:overflowPunct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 w:bidi="ar-SA"/>
              </w:rPr>
              <w:t>一是门票收入要有大增长。全年要完成同比增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5%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 w:bidi="ar-SA"/>
              </w:rPr>
              <w:t>的目标任务。二是市场营销要有大动作。要继续实施精准营销战略，以地域、客源结构划分营销重点，撬动湖南周边省份市场和企业、行业市场，借助网络营销和大型活动营销，拓展客源市场，新增游客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 w:bidi="ar-SA"/>
              </w:rPr>
              <w:t>万人。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 w:bidi="ar-SA"/>
              </w:rPr>
              <w:t>三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 w:bidi="ar-SA"/>
              </w:rPr>
              <w:t>是票务系统有大提质。完善智慧票务系统功能，尽快实现景区售票智能化信息化。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 w:bidi="ar-SA"/>
              </w:rPr>
              <w:t>四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  <w:lang w:val="en-US" w:eastAsia="zh-CN" w:bidi="ar-SA"/>
              </w:rPr>
              <w:t>是各项工作要有大推进。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684" w:hRule="exac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庙景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接待游客人数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76.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</w:t>
            </w:r>
          </w:p>
        </w:tc>
      </w:tr>
      <w:tr>
        <w:trPr>
          <w:trHeight w:val="694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庙景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门票收入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38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亿</w:t>
            </w:r>
          </w:p>
        </w:tc>
      </w:tr>
      <w:tr>
        <w:trPr>
          <w:trHeight w:val="844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心景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接待游客人数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8.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人</w:t>
            </w:r>
          </w:p>
        </w:tc>
      </w:tr>
      <w:tr>
        <w:trPr>
          <w:trHeight w:val="639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门票收入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98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亿元</w:t>
            </w:r>
          </w:p>
        </w:tc>
      </w:tr>
      <w:tr>
        <w:trPr>
          <w:trHeight w:val="770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查处各类假证件及无效年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楷体_GB2312;楷体" w:ascii="仿宋_GB2312;仿宋" w:hAnsi="仿宋_GB2312;仿宋"/>
                <w:bCs/>
                <w:sz w:val="32"/>
                <w:szCs w:val="32"/>
              </w:rPr>
              <w:t>210</w:t>
            </w:r>
            <w:r>
              <w:rPr>
                <w:rFonts w:eastAsia="仿宋_GB2312;仿宋" w:cs="楷体_GB2312;楷体" w:ascii="仿宋_GB2312;仿宋" w:hAnsi="仿宋_GB2312;仿宋"/>
                <w:bCs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_GB2312;仿宋" w:hAnsi="仿宋_GB2312;仿宋" w:cs="楷体_GB2312;楷体" w:eastAsia="仿宋_GB2312;仿宋"/>
                <w:bCs/>
                <w:sz w:val="32"/>
                <w:szCs w:val="32"/>
                <w:lang w:val="en-US" w:eastAsia="zh-CN"/>
              </w:rPr>
              <w:t>例</w:t>
            </w:r>
          </w:p>
        </w:tc>
      </w:tr>
      <w:tr>
        <w:trPr>
          <w:trHeight w:val="770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外围举报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</w:tr>
      <w:tr>
        <w:trPr>
          <w:trHeight w:val="2804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智慧票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体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设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系统升级、智慧购票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OTA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台合作，打造全网全时段购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大数据分析，提供营销数据支持。）</w:t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事故发生率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0%</w:t>
            </w:r>
          </w:p>
        </w:tc>
      </w:tr>
      <w:tr>
        <w:trPr>
          <w:trHeight w:val="696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游客投诉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下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.01%</w:t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征收征管工作达标率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658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门票收入同比增长率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%</w:t>
            </w:r>
          </w:p>
        </w:tc>
      </w:tr>
      <w:tr>
        <w:trPr>
          <w:trHeight w:val="658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挽回门票收入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新增游客数量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人</w:t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游客满意度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611" w:hRule="exac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主管部门满意度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2007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数字式样"/>
    <w:basedOn w:val="Normal"/>
    <w:qFormat/>
    <w:pPr>
      <w:spacing w:lineRule="exact" w:line="571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07T07:58:32Z</dcterms:modified>
  <cp:revision>6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