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5"/>
        <w:gridCol w:w="347"/>
        <w:gridCol w:w="753"/>
        <w:gridCol w:w="509"/>
        <w:gridCol w:w="453"/>
        <w:gridCol w:w="109"/>
        <w:gridCol w:w="346"/>
        <w:gridCol w:w="14"/>
        <w:gridCol w:w="640"/>
        <w:gridCol w:w="251"/>
        <w:gridCol w:w="469"/>
        <w:gridCol w:w="231"/>
        <w:gridCol w:w="1024"/>
        <w:gridCol w:w="236"/>
        <w:gridCol w:w="360"/>
        <w:gridCol w:w="500"/>
        <w:gridCol w:w="240"/>
        <w:gridCol w:w="680"/>
        <w:gridCol w:w="833"/>
      </w:tblGrid>
      <w:tr>
        <w:trPr>
          <w:trHeight w:val="8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景区门票管理中心</w:t>
            </w:r>
          </w:p>
        </w:tc>
        <w:tc>
          <w:tcPr>
            <w:tcW w:w="45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电子门禁系统建设与维护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伍平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73419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4"/>
              </w:rPr>
              <w:t>为提升南岳衡山中心景区和南岳大庙的智能化、自动化管理水平，满足和方便游客，建设邮资明信片管理系统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9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禁系统合作合同　</w:t>
            </w:r>
          </w:p>
        </w:tc>
      </w:tr>
      <w:tr>
        <w:trPr>
          <w:trHeight w:val="9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为提升南岳衡山中心景区和南岳大庙的智能化、自动化管理水平，建设邮资明信片管理系统。设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个电子门禁系统点，日均服务进出人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多人，提升旅游接待效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维护旅游秩序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满足和方便游客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强旅游舒适体验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带动旅游消费增长。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设置电子门禁系统点数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（主游客服务中心、康家垅、南岳大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北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西岭、白龙潭）</w:t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均服务进出人员的数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系统项目内容及数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项目主要包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固定检票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移动检票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无线检票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祭无障碍通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售票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财务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管理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套票库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KV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用电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KV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备用电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KW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汽油发电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所需的配套设施设备和应用软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线埋设及系统建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通讯网络的租用等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维护维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达标率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运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率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预算投入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　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旅游接待效率，带动旅游消费增长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长　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维护旅游秩序，增强旅游舒适体验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　</w:t>
            </w:r>
          </w:p>
        </w:tc>
      </w:tr>
      <w:tr>
        <w:trPr>
          <w:trHeight w:val="110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约定电子门禁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系统运行期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7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满意度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9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4T03:30:1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