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98"/>
        <w:gridCol w:w="286"/>
        <w:gridCol w:w="188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景区门票管理中心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赵和金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百日劳动竞赛及举报奖励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√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门票管理中心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聂裕垚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757580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为增强工作责任心、规范服务行为、提升服务技能和服务形象，开展技能比武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联合当地居民严厉打击逃票带客和扰乱门票秩序的行为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工作方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0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工作方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面提升员工综合素质，加强单位文化建设，严厉打击门票逃票、带客行为，保证门票收入不受流失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面提升员工综合素质，加强单位文化建设，严厉打击门票逃票、带客行为，保证门票收入不受流失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参与活动人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冲卡逃票扰乱门票秩序的行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活动周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资金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促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门票收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亿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月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绝扰乱门票秩序的行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造稳定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旅游氛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绝逃票事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07T08:39:40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