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"/>
        <w:gridCol w:w="504"/>
        <w:gridCol w:w="205"/>
        <w:gridCol w:w="411"/>
        <w:gridCol w:w="347"/>
        <w:gridCol w:w="1586"/>
        <w:gridCol w:w="1877"/>
        <w:gridCol w:w="490"/>
        <w:gridCol w:w="801"/>
        <w:gridCol w:w="555"/>
        <w:gridCol w:w="228"/>
        <w:gridCol w:w="1133"/>
      </w:tblGrid>
      <w:tr>
        <w:trPr>
          <w:trHeight w:val="402" w:hRule="atLeast"/>
        </w:trPr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90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盖章）：南岳区社会化禁毒事务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赵金华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社会化禁毒事务中心　</w:t>
            </w:r>
          </w:p>
        </w:tc>
      </w:tr>
      <w:tr>
        <w:trPr>
          <w:trHeight w:val="6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娜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80748757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禁毒事务中心为区政府办公室所属副科级公益一类事业单位，主要职能职责为：组织、指导和协调全区禁毒工作，研究禁毒对策，提出决策建议及方案；承担禁毒委员会的日常工作；广泛开展禁毒预防宣传教育；牵头组织对乡镇、成员单位进行禁毒督导考评；指导乡镇社区开展社区戒毒康复工作。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.1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.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3.16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.88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5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落实责任，扎实开展工作；加强禁毒宣传教育，保证校园无毒，营造良好禁毒氛；完善社戒社康工作，管控到位，全力帮扶吸毒人员；加强无毒社区建设，多点带面，为无毒示范城市夯实基础。在今年收支预算内，确保完成以下整体目标：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通过广泛开展禁毒宣传，使群众知晓人数超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，禁毒预防宣传教育覆盖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通过禁毒宣传教育，使群众防毒拒毒能力提高，社区戒毒康复执行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以上。      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戒社康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禁毒宣传群众知晓人数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人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戒毒预防宣传教育覆盖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青少年毒品预防教育数字化平台学习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两客一危一校集中排查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查隐性吸毒人员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戒毒预防宣传教育覆盖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事肇祸”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完成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区戒毒康复合格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禁毒宣传提前安排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区戒毒人员见面提前通知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减少涉毒人员工作及时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区戒毒康复执行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禁毒宣传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.9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用支出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8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评估、考核管理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部活动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减少涉毒人员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群众防毒拒毒能力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证社会稳定安全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群众防毒拒毒能力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群众满意度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110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6T06:00:05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