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8"/>
        <w:gridCol w:w="620"/>
        <w:gridCol w:w="493"/>
        <w:gridCol w:w="1593"/>
        <w:gridCol w:w="1758"/>
        <w:gridCol w:w="493"/>
        <w:gridCol w:w="1207"/>
        <w:gridCol w:w="230"/>
        <w:gridCol w:w="161"/>
        <w:gridCol w:w="69"/>
        <w:gridCol w:w="1189"/>
        <w:gridCol w:w="70"/>
      </w:tblGrid>
      <w:tr>
        <w:trPr>
          <w:trHeight w:val="402" w:hRule="atLeast"/>
        </w:trPr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-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18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宋体"/>
                <w:kern w:val="0"/>
                <w:sz w:val="44"/>
                <w:szCs w:val="44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18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07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填报单位（盖章）：南岳区交通运输局</w:t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4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负责人：赵生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岳区交通运输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绩效管理联系人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吴寒香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62236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职能职责概述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担综合运输体系的规划协调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路建设市场监督管理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道路运输市场监督管理工作。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5.4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45.4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245.4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0.78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4.6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6.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担综合运输体系的规划协调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公路建设市场监督管理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、道路运输市场监督管理工作。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路建设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严厉打击非法营运，加强客货市场监管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台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生产检查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余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路建设验收合格率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7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年全覆盖，加大客货运市场整治力度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覆盖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335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年全覆盖，全行业安全监管，加强重点时段、重点场所、重点领域的监督检查，强化在建工程、道路运输、水上交通的安全监管，加大隐患排查整改力度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故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路建设预计完成时间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客货运市场整治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安全检查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促进农民增收率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确保农村公路畅通，改善交通出行条件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重特大事故发生率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0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空气质量优良率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项目持续发挥作用的期限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50" w:hRule="exact"/>
        </w:trPr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满意度</w:t>
            </w:r>
          </w:p>
        </w:tc>
        <w:tc>
          <w:tcPr>
            <w:tcW w:w="1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风声水起</cp:lastModifiedBy>
  <cp:lastPrinted>2020-04-17T14:33:00Z</cp:lastPrinted>
  <dcterms:modified xsi:type="dcterms:W3CDTF">2020-06-26T14:44:38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