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7"/>
        <w:gridCol w:w="19"/>
        <w:gridCol w:w="597"/>
        <w:gridCol w:w="233"/>
        <w:gridCol w:w="1434"/>
        <w:gridCol w:w="2221"/>
        <w:gridCol w:w="416"/>
        <w:gridCol w:w="1205"/>
        <w:gridCol w:w="663"/>
        <w:gridCol w:w="460"/>
        <w:gridCol w:w="327"/>
        <w:gridCol w:w="811"/>
        <w:gridCol w:w="335"/>
      </w:tblGrid>
      <w:tr>
        <w:trPr>
          <w:trHeight w:val="402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74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86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单位（盖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）：南岳区委统战部</w:t>
            </w:r>
          </w:p>
        </w:tc>
        <w:tc>
          <w:tcPr>
            <w:tcW w:w="388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黄顺发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基本信息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南岳区委统战部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吴立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78641848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制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组织贯彻执行党的统一战线方针；负责联系各民主党派、无党派人士和党外知识分子等；负责党外人士的政治安排；民主党派、工商联、侨联、台联归口管理工作等。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4.6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4.6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24.6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55.60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9.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整体支出年度绩效目标</w:t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今年收支预算内，确保完成以下整体目标：                                                      凝聚统一战线工作共识，构建大统战工作格局。发挥好统战工作领导小组职能，坚持统战与宣传、组织等部门联席会议制度。推动统战工作“四个纳入”，不断增强领导干部统战工作意识，构建大统战工作格局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重点工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是坚持宗教事务法制化、规范化管理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二是助推非公经济健康发展。三是调动社会力量开展脱贫攻坚。       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中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绩效指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统战信息调研宣传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篇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开展宗教场所检查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同心美丽乡村建设拨款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开展联谊活动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活动推广宣传效果实现率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问题整改达标率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活动开展及时率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30.6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对个人及家庭补助经费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4.9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日常公用经费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20.0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专项经费支出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69.0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高统战业务水平确保各项工作顺利推进有序发展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提高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确保资金使用效率，保障各项工作进展顺利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提高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增强各民族之间的文化交流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增加社会包容度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积极推动有关政策举措落地见效，促进非公有制经济发展环境持续优化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持续优化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着力把握新时代新使命，奋力开创全区统战工作新格局，助力南岳决胜全面建成小康社会和打造国际精品旅游目的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提升显著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巩固教风创建成果，树立正信正教的宗教形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提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显著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体现政策导向，长期保障工作平稳进行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保障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会群众满意度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ab/>
      </w:r>
    </w:p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4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衡阳市南岳区工商联</cp:lastModifiedBy>
  <cp:lastPrinted>2020-04-17T14:33:00Z</cp:lastPrinted>
  <dcterms:modified xsi:type="dcterms:W3CDTF">2020-07-21T07:58:47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