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7"/>
        <w:gridCol w:w="19"/>
        <w:gridCol w:w="597"/>
        <w:gridCol w:w="233"/>
        <w:gridCol w:w="1434"/>
        <w:gridCol w:w="2221"/>
        <w:gridCol w:w="416"/>
        <w:gridCol w:w="1528"/>
        <w:gridCol w:w="340"/>
        <w:gridCol w:w="460"/>
        <w:gridCol w:w="327"/>
        <w:gridCol w:w="1009"/>
        <w:gridCol w:w="137"/>
      </w:tblGrid>
      <w:tr>
        <w:trPr>
          <w:trHeight w:val="402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9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8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填报单位（盖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）：南岳区委组织部</w:t>
            </w:r>
          </w:p>
        </w:tc>
        <w:tc>
          <w:tcPr>
            <w:tcW w:w="40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/>
              </w:rPr>
              <w:t>谭科晖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南岳区委组织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387346003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一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研究和指导党组织建设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等相关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二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研究和指导全区非公有制经济组织和社会组织党组织建设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等相关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三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全区党代表联络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等相关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四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干部队伍建设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等相关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老干等相关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统一管理公务员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信息化建设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干部人事档案、党内统计、干部统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八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进行监督检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等相关工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拟订干部教育工作的政策、规划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协调做好干部调训工作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负责组织、协调区管干部和部分中青年干部的培训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指导、协调、检查乡镇和区直单位的干部教育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十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统筹管理人才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办区委和市委组织部交办的其他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十二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统一管理区委机构编制委员会办公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57.3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57.3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357.3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61.94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95.3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中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.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部门整体支出年度绩效目标</w:t>
            </w:r>
          </w:p>
        </w:tc>
        <w:tc>
          <w:tcPr>
            <w:tcW w:w="9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在今年收支预算内，确保完成以下整体目标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南岳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委组织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在职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、离退休人员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、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临聘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员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人的正常工作、生活秩序顺利进行；按照区委组织部</w:t>
            </w:r>
            <w:r>
              <w:rPr>
                <w:rFonts w:eastAsia="仿宋" w:cs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工作计划，完成年内项目组织管理任务，做好各类项目执行的全过程监督管理工作，确保各类项目按计划有效实施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其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Times New Roma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全区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各级党组织开展党建主题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活动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每周发布一周工作简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，在省市区级媒体发表新闻报导篇数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期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五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专项建设，对标对表推进基层党建规范化，支部达到五化标准比率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8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参加干部教育培训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批次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组织党员志愿者服务活动次数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网上受理、审核事业单位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年度报告受理率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全区进人用编向市编办双控报备率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专项问题解决及时率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主题活动开展到位率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日常事项完成及时率</w:t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134.08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对个人及家庭补助经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4.4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23.42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=216.97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培养致富带头人、全区培育集体经济示范村个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个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干部素质提高，人才良性流动，离退休干部有效管理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高效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干部管理工作有条不紊进行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提升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Times New Roman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衡阳市南岳区工商联</cp:lastModifiedBy>
  <cp:lastPrinted>2020-07-21T17:50:00Z</cp:lastPrinted>
  <dcterms:modified xsi:type="dcterms:W3CDTF">2020-07-25T07:04:08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