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236"/>
        <w:gridCol w:w="1088"/>
        <w:gridCol w:w="276"/>
        <w:gridCol w:w="184"/>
        <w:gridCol w:w="276"/>
        <w:gridCol w:w="84"/>
        <w:gridCol w:w="276"/>
        <w:gridCol w:w="640"/>
        <w:gridCol w:w="32"/>
        <w:gridCol w:w="412"/>
        <w:gridCol w:w="276"/>
        <w:gridCol w:w="424"/>
        <w:gridCol w:w="276"/>
        <w:gridCol w:w="520"/>
        <w:gridCol w:w="824"/>
        <w:gridCol w:w="36"/>
        <w:gridCol w:w="240"/>
        <w:gridCol w:w="404"/>
        <w:gridCol w:w="276"/>
        <w:gridCol w:w="1088"/>
        <w:gridCol w:w="272"/>
      </w:tblGrid>
      <w:tr>
        <w:trPr>
          <w:trHeight w:val="402" w:hRule="atLeast"/>
        </w:trPr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21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021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 xml:space="preserve">（ 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2020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347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填报单位（盖章）：南岳区政法委</w:t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负责人：谭建红</w:t>
            </w:r>
          </w:p>
        </w:tc>
        <w:tc>
          <w:tcPr>
            <w:tcW w:w="136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86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民调工作经费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86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增项目□                       延续项目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☑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元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-1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　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张小平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杨卫星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3973439699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86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民调工作经费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786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岳办发【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】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文件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2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0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20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786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68" w:type="dxa"/>
            <w:gridSpan w:val="2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对全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个小区实行日考、月通报、季讲评工作制度，科学运用评估、督导、考核、激励、惩戒等措施　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86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全省公众安全感民意调查，继续保持全市第一，全省首列，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全省、全市综治工作考评继续保持全省“平安县市区”称号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进一步深化平安建设，把维护国家安全和社会大局稳定放在首位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聚焦平安南岳建设，着力提升人民群众安全感。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86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全省公众安全感民意调查，继续保持全市第一，全省首列，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全省、全市综治工作考评继续保持全省“平安县市区”称号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进一步深化平安建设，把维护国家安全和社会大局稳定放在首位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聚焦平安南岳建设，着力提升人民群众安全感。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公众安全感民意调查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次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民意调查参与度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100%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民意调查及时率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100%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民调工作经费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万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1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效益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社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效益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有助于维护社会秩序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有所帮助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全区社会大局和谐稳定，人民群众安全感提升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有所推升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体现政策导向，长期保障工作平稳进行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长远影响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人民群众满意度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95%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68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无　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6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68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Style21">
    <w:name w:val="普通(网站)"/>
    <w:basedOn w:val="Normal"/>
    <w:qFormat/>
    <w:pPr/>
    <w:rPr>
      <w:sz w:val="24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南岳衡山半山亭书闲山庄</cp:lastModifiedBy>
  <cp:lastPrinted>2020-04-17T14:33:00Z</cp:lastPrinted>
  <dcterms:modified xsi:type="dcterms:W3CDTF">2020-07-22T03:33:38Z</dcterms:modified>
  <cp:revision>15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