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240"/>
        <w:gridCol w:w="404"/>
        <w:gridCol w:w="276"/>
        <w:gridCol w:w="1088"/>
        <w:gridCol w:w="272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2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政法委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谭建红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四型平安小区以奖代拨经费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元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刘雄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卫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97343969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4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  <w:t>根据年初区委、区政府制定的《南岳区</w:t>
            </w:r>
            <w:r>
              <w:rPr>
                <w:rFonts w:eastAsia="仿宋_GB2312;仿宋" w:ascii="仿宋_GB2312;仿宋" w:hAnsi="仿宋_GB2312;仿宋"/>
                <w:spacing w:val="-4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  <w:t>年“平安四型小区”和“平安村”建设实施方案》，对全区</w:t>
            </w:r>
            <w:r>
              <w:rPr>
                <w:rFonts w:eastAsia="仿宋_GB2312;仿宋" w:ascii="仿宋_GB2312;仿宋" w:hAnsi="仿宋_GB2312;仿宋"/>
                <w:spacing w:val="-4"/>
                <w:sz w:val="32"/>
                <w:szCs w:val="32"/>
              </w:rPr>
              <w:t>55</w:t>
            </w:r>
            <w:r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  <w:t>个小区进行平安创建综合考评，并根据评定等级对小区进行以奖代拨经费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岳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文件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8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全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小区实行日考、月通报、季讲评工作制度，科学运用评估、督导、考核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励、惩戒等措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祝融街道至少新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“平安四型小区”，南岳镇至少新建两个“平安四型小区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星级小区评定数量及评定标准，五星级小区数量原则上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%</w:t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全区社会大局和谐稳定，社会治安状况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祝融街道至少新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“平安四型小区”，南岳镇至少新建两个“平安四型小区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星级小区评定数量及评定标准，五星级小区数量原则上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%</w:t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全区社会大局和谐稳定，社会治安状况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新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“平安四型小区”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祝融街道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，南岳镇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平安四型小区合格率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按计划约定时间完成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年计划总成本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区社会大局和谐稳定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治安状况良好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现政策导向，长期保障工作平稳进行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影响长远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群众满意度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南岳衡山半山亭书闲山庄</cp:lastModifiedBy>
  <cp:lastPrinted>2020-04-17T14:33:00Z</cp:lastPrinted>
  <dcterms:modified xsi:type="dcterms:W3CDTF">2020-07-22T03:34:12Z</dcterms:modified>
  <cp:revision>1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