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岳峰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非税收入征收成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南岳区环境卫生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/1-2020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彭剑波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8864847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cs="宋体"/>
                <w:kern w:val="0"/>
                <w:sz w:val="24"/>
                <w:lang w:eastAsia="zh-CN"/>
              </w:rPr>
              <w:t>依法完成</w:t>
            </w:r>
            <w:r>
              <w:rPr>
                <w:rFonts w:cs="宋体"/>
                <w:kern w:val="0"/>
                <w:sz w:val="24"/>
              </w:rPr>
              <w:t>环卫有偿服务费</w:t>
            </w:r>
            <w:r>
              <w:rPr>
                <w:rFonts w:cs="宋体"/>
                <w:kern w:val="0"/>
                <w:sz w:val="24"/>
                <w:lang w:eastAsia="zh-CN"/>
              </w:rPr>
              <w:t>等非税收入的</w:t>
            </w:r>
            <w:r>
              <w:rPr>
                <w:rFonts w:cs="宋体"/>
                <w:kern w:val="0"/>
                <w:sz w:val="24"/>
              </w:rPr>
              <w:t>收缴</w:t>
            </w:r>
            <w:r>
              <w:rPr>
                <w:rFonts w:cs="宋体"/>
                <w:kern w:val="0"/>
                <w:sz w:val="24"/>
                <w:lang w:eastAsia="zh-CN"/>
              </w:rPr>
              <w:t>工作，需单独核批，尚未下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收支预算的批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在政务中心设有环卫窗口，收取工程建设污染费及建筑余土垃圾调剂处置费，另市容监察队下设收费队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，上门收取卫生有偿服务费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依法收取非税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依法收取非税收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程建设城市污染费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㎡，建筑余土垃圾调剂处置费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吨，有偿服务费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8.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建筑面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0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㎡，建筑余土垃圾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吨（不包括按政策减免的量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按文件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依法收取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预算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非税收入总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营造良好的生活环境，提升城市品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市民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非税收入的收取难度进一步增大（最主要是有偿服务费的收取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09T13:24:00Z</cp:lastPrinted>
  <dcterms:modified xsi:type="dcterms:W3CDTF">2020-07-09T05:25:2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