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岳峰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垃圾中转站运行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南岳区环境卫生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/1-2020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彭剑波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8864847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生活垃圾进行压缩转运，在转运及压缩过程中消毒杀菌，杜绝二次污染，对需转运的垃圾及污水及时清运，对中转站设备设施进行维护保养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收支预算的批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生活垃圾中转站共有工作人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，对中转站进行管理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区内生活垃圾的及时压缩转运，杜绝二次污染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区内生活垃圾的及时压缩转运，杜绝二次污染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生活垃圾中转实际发生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年生活垃圾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，污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完善管理制度，控制污染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时清运，当日垃圾无滞留，无污染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预算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改善人居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无二次污染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改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持续为市民提供良好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市民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经费来源为财政专户管理的非税收入拨款，款项尚未下达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08T01:32:2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