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岳峰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环卫行业监督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南岳区环境卫生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/1-2020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彭剑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8864847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  <w:t>依据《南岳区城区环境卫生作业规范和质量标准》《南岳区城区环境卫生管理考评办法》完成对城区环卫服务外包工作进行监督检查与指导，督促其环卫作业质量达到有关质量标准。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收支预算的批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对城区环卫服务外包作业进行监督检查与指导，督促环卫作业质量达到有关质量标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环卫作业质量达到《南岳区城区环境卫生作业规范和质量标准》制定的标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卫作业质量达到《南岳区城区环境卫生作业规范和质量标准》制定的标准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管理外包项目确定的范围内环卫作业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面积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2.99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城区环境卫生管理制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城区环境卫生作业规范和质量标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预算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环境卫生质量，改善居民生活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环境卫生质量，改善居民生活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可持续影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为市民提供良好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费来源为财政专户管理的非税收入拨款，款项尚未下达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7-09T13:47:00Z</cp:lastPrinted>
  <dcterms:modified xsi:type="dcterms:W3CDTF">2020-07-09T09:18:3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