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普通高中免学费和教材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何建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321083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为加快普及高中阶段教育步伐，整体提升我区办学水平和教育质量，对在区办高中就读，符合免费条件的学生实行免学费及教材费的政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岳政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把此项关系广大学生切身利益、惠及广大人民群众的民生工程落到实处，努力办好人民满意教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扎实推进教育教学改革，努力提高教育教学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积极改善办学条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费生人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2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高考本科上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考合格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学费、教材费合规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学费及教材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0-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为学生的学习提高了基础保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提高人口素质建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幅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社会长期稳定的发展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长远发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校学生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0-06-11T15:15:00Z</cp:lastPrinted>
  <dcterms:modified xsi:type="dcterms:W3CDTF">2020-07-22T01:21:4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