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"/>
        <w:gridCol w:w="507"/>
        <w:gridCol w:w="207"/>
        <w:gridCol w:w="411"/>
        <w:gridCol w:w="350"/>
        <w:gridCol w:w="1648"/>
        <w:gridCol w:w="1831"/>
        <w:gridCol w:w="491"/>
        <w:gridCol w:w="677"/>
        <w:gridCol w:w="735"/>
        <w:gridCol w:w="180"/>
        <w:gridCol w:w="49"/>
        <w:gridCol w:w="1086"/>
        <w:gridCol w:w="49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0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9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南岳区第一中学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321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谢小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第一中学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国家教育方针政策，实施高中教育教学，促进基础教育发展。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13.50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53.5.5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13.50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36.3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77.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保障本单位在职人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84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退休人员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、学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的正常办公、教学、生活秩序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把教学放在首位，一切为教学服务，提高师生整体素质。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年度内合格毕业生率达到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100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Style20"/>
              <w:widowControl/>
              <w:shd w:fill="FFFFFF" w:val="clear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高考本科上线率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以上。</w:t>
            </w:r>
          </w:p>
          <w:p>
            <w:pPr>
              <w:pStyle w:val="Style20"/>
              <w:widowControl/>
              <w:shd w:fill="FFFFFF" w:val="clear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、学考全科合格率达</w:t>
            </w: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</w:rPr>
              <w:t>90%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8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在校生人数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81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应届毕业生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92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专业培训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考本科上线率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5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考合格率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9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人员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972.4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对个人及家庭补助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32.0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日常公用经费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31.8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专项经费支出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.1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85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我校高中教育教学水平，确保学校长期有序发展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保障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激发教师工作热情，促进教师专业成长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明显增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50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立良性工作机制，激发教师队伍活力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8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人员满意度</w:t>
            </w:r>
          </w:p>
        </w:tc>
        <w:tc>
          <w:tcPr>
            <w:tcW w:w="2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5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18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lenovo</cp:lastModifiedBy>
  <cp:lastPrinted>2020-04-17T14:33:00Z</cp:lastPrinted>
  <dcterms:modified xsi:type="dcterms:W3CDTF">2020-07-22T01:01:56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