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0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1252"/>
        <w:gridCol w:w="759"/>
        <w:gridCol w:w="515"/>
        <w:gridCol w:w="793"/>
        <w:gridCol w:w="1358"/>
        <w:gridCol w:w="549"/>
        <w:gridCol w:w="392"/>
        <w:gridCol w:w="1755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烟花爆竹专项整治经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岳区应急管理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郑 警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人及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秋枫</w:t>
            </w:r>
            <w:r>
              <w:rPr>
                <w:rFonts w:eastAsia="仿宋" w:cs="宋体" w:ascii="仿宋" w:hAnsi="仿宋"/>
                <w:sz w:val="28"/>
                <w:szCs w:val="28"/>
              </w:rPr>
              <w:t>13873402742</w:t>
            </w:r>
          </w:p>
        </w:tc>
      </w:tr>
      <w:tr>
        <w:trPr>
          <w:trHeight w:val="122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  对全区烟花爆竹经营市场进行专项整治</w:t>
            </w:r>
          </w:p>
        </w:tc>
      </w:tr>
      <w:tr>
        <w:trPr>
          <w:trHeight w:val="98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岳财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〔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〕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3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firstLine="280"/>
              <w:jc w:val="left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闵锦川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副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贺华、罗海常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烟花爆竹专项整治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充分履行部门监管职责，依法律法规开展整治活动，促进全区烟花爆竹经营市场规范合法</w:t>
            </w:r>
          </w:p>
        </w:tc>
      </w:tr>
      <w:tr>
        <w:trPr>
          <w:trHeight w:val="168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10" w:firstLine="560"/>
              <w:jc w:val="left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确</w:t>
            </w:r>
            <w:r>
              <w:rPr>
                <w:rFonts w:ascii="仿宋" w:hAnsi="仿宋" w:cs="宋体" w:eastAsia="仿宋"/>
                <w:sz w:val="28"/>
                <w:szCs w:val="28"/>
              </w:rPr>
              <w:t>保此专项工作正常运行，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每季度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开展烟花爆竹宣传教育及烟花爆竹打非治违活动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充分履行部门监管职责，依法律法规开展整治活动，促进全区烟花爆竹经营市场规范合法，提高全区群众安全意识。</w:t>
            </w:r>
          </w:p>
        </w:tc>
      </w:tr>
      <w:tr>
        <w:trPr>
          <w:trHeight w:val="90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8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整治所有非法销售烟花爆竹经营市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全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余家门店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促进烟花爆竹市场规范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万元　</w:t>
            </w:r>
          </w:p>
        </w:tc>
      </w:tr>
      <w:tr>
        <w:trPr>
          <w:trHeight w:val="843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保障全区生产安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全区烟花爆竹经营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市场规范合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烟花爆竹市场得到有效治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群众满意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10" w:right="-1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9-07-08T16:41:00Z</cp:lastPrinted>
  <dcterms:modified xsi:type="dcterms:W3CDTF">2020-07-14T09:26:17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