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1"/>
        <w:gridCol w:w="308"/>
        <w:gridCol w:w="1088"/>
        <w:gridCol w:w="276"/>
        <w:gridCol w:w="184"/>
        <w:gridCol w:w="276"/>
        <w:gridCol w:w="84"/>
        <w:gridCol w:w="276"/>
        <w:gridCol w:w="640"/>
        <w:gridCol w:w="32"/>
        <w:gridCol w:w="688"/>
        <w:gridCol w:w="241"/>
        <w:gridCol w:w="183"/>
        <w:gridCol w:w="276"/>
        <w:gridCol w:w="520"/>
        <w:gridCol w:w="584"/>
        <w:gridCol w:w="240"/>
        <w:gridCol w:w="3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74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2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38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赵岳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安全生产工作经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罗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1844783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督管理全区建设市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房屋建筑、市政工程和公用设施质量、安全生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进建筑节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湖南省安全生产委员会湘安发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号文件《关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年安全生产和消防工作考核细则》的要求，必须设立安全生产、消防工作专项预算经费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3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内设安全生产股室，安排专人负责此项工作，制定安全生产管理制度、考核方案以及安全台账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夯实质量安全基础，规范建筑市场秩序，全面提升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工程安全管理工作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夯实质量安全基础，规范建筑市场秩序，全面提升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工程安全管理工作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培训次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（上半年一次、下半年一次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培训人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（区内所有建筑施工企业在建项目负责人、专职安全员、一线作业人员等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生产检查频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每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在建项目数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培训合格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生产检查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覆盖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检查达标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生产投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城乡建筑安全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城乡建设规范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长期影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检查对象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08T17:55:07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