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2020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65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南岳区市场监督管理局</w:t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王建林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非税收入成本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☑                       延续项目□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南岳区市场监督管理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.1-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建林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刘华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07343319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完成本辖区市场监督管理执法，非税收入的征缴任务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财政预算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为确保专项实施成立了非税征收队伍，制定了征缴资金管理办法、项目管理办法、工作措施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完成本辖区市场监督管理执法，非税收入的征缴任务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完成本辖区市场监督管理执法，非税收入的征缴任务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产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开展违法案件查办件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40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件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违法立案的处罚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非税征收合格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案件办结时间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2020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12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日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案件查办人员经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6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万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案件查办车辆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宣传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效益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非税征收额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80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加大市场监督力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不断提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改善市场监管环境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明显改善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持续发展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98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社会公众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98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风声水起</cp:lastModifiedBy>
  <cp:lastPrinted>2020-04-17T14:33:00Z</cp:lastPrinted>
  <dcterms:modified xsi:type="dcterms:W3CDTF">2020-07-16T04:55:05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