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2020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5657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南岳区市场监督管理局</w:t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王建林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价格监督管理经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新增项目□                       延续项目☑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南岳区市场监督管理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0.1-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王建林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刘华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07343319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查处价格收费违法违规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《中华人民共和国价格法》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为确保该专项实施成立了专门管理机构，制定了资金管理办法、项目管理办法、工作措施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价格收费监督检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组织实施商品价格、服务价格以及机关、事业性收费的监督检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10" w:hanging="0"/>
              <w:jc w:val="center"/>
              <w:textAlignment w:val="auto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价格收费检查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60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10" w:hanging="0"/>
              <w:jc w:val="center"/>
              <w:textAlignment w:val="auto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违反价格法处罚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  <w:lang w:val="en-US" w:eastAsia="zh-CN"/>
              </w:rPr>
              <w:t>=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10" w:hanging="0"/>
              <w:jc w:val="center"/>
              <w:textAlignment w:val="auto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检查完成时间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2020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12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31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日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10" w:hanging="0"/>
              <w:jc w:val="center"/>
              <w:textAlignment w:val="auto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人员经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10" w:hanging="0"/>
              <w:jc w:val="center"/>
              <w:textAlignment w:val="auto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执法检查车辆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10" w:hanging="0"/>
              <w:jc w:val="center"/>
              <w:textAlignment w:val="auto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设备维修维护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10" w:hanging="0"/>
              <w:jc w:val="center"/>
              <w:textAlignment w:val="auto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宣传经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10" w:hanging="0"/>
              <w:jc w:val="center"/>
              <w:textAlignment w:val="auto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公益性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间接效益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10" w:hanging="0"/>
              <w:jc w:val="center"/>
              <w:textAlignment w:val="auto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促进公平竞争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明显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群众投诉下降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10" w:hanging="0"/>
              <w:jc w:val="center"/>
              <w:textAlignment w:val="auto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≧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9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10" w:hanging="0"/>
              <w:jc w:val="center"/>
              <w:textAlignment w:val="auto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避免哄抬物价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明显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10" w:hanging="0"/>
              <w:jc w:val="center"/>
              <w:textAlignment w:val="auto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保正人民生活稳定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≧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98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10" w:hanging="0"/>
              <w:jc w:val="center"/>
              <w:textAlignment w:val="auto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持续发展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≧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98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10" w:hanging="0"/>
              <w:jc w:val="center"/>
              <w:textAlignment w:val="auto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社会公众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≧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98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风声水起</cp:lastModifiedBy>
  <cp:lastPrinted>2020-04-17T14:33:00Z</cp:lastPrinted>
  <dcterms:modified xsi:type="dcterms:W3CDTF">2020-07-16T05:02:55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