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农产品农药残留检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成上级指令性任务，确保我区农产品残留农药得到有效控制，保障消费者吃上放心蔬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《中华人民共和国食品安全法》《中华人民共和国农产品质量安全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财政资金（万元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为确保专项实施，通过政府采购第三方机构外包，制定了项目管理办法、相关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确保我区农产品残留农药得到有效控制，保障消费者吃上放心蔬菜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成上级指令性任务，确保我区农产品残留农药得到有效控制，保障消费者吃上放心蔬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农产品农药残留检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3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不合格产品处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结果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外包第三方机构需检查测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3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收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农产品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安全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改善农产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产品不合格率降低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5:09:3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