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8"/>
        <w:gridCol w:w="1337"/>
        <w:gridCol w:w="465"/>
        <w:gridCol w:w="363"/>
        <w:gridCol w:w="958"/>
        <w:gridCol w:w="416"/>
        <w:gridCol w:w="707"/>
        <w:gridCol w:w="1933"/>
        <w:gridCol w:w="390"/>
        <w:gridCol w:w="1375"/>
      </w:tblGrid>
      <w:tr>
        <w:trPr>
          <w:trHeight w:val="1277" w:hRule="atLeast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729" w:hRule="atLeast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9" w:hRule="atLeast"/>
        </w:trPr>
        <w:tc>
          <w:tcPr>
            <w:tcW w:w="57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食品药品抽样检验监测经费</w:t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7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市场监督管理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解决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、化妆品抽验工作开展。</w:t>
            </w:r>
          </w:p>
        </w:tc>
      </w:tr>
      <w:tr>
        <w:trPr>
          <w:trHeight w:val="8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《中华人民共和国食品安全法》、《化妆品监督管理条例》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8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为确保专项实施，通过政府采购第三方机构外包，制定了项目管理办法、相关工作措施。</w:t>
            </w:r>
          </w:p>
        </w:tc>
      </w:tr>
      <w:tr>
        <w:trPr>
          <w:trHeight w:val="8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完成本辖区监督抽样检测工作任务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164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解决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、药品（含化妆品、医疗器械）抽验工作开展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级指标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内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保健品化妆品抽检批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批次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生产食品抽样检验监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流通食品抽样检验监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餐饮服务食品抽样检验监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化妆品抽样检验监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不合格食品处置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结果合格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安全事故减少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样检验监测及时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保健品化妆品抽检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kern w:val="2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样检验监测耗材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bCs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出差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宣传咨询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bCs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效益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标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挽回经济损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  <w:t>=6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食品安全事故下降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kern w:val="2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效益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善校园及周边食品安全环境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改善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安全质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提高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意度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满意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5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</w:tr>
      <w:tr>
        <w:trPr>
          <w:trHeight w:val="128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其中有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万是上级转移支付，还不确定能收到。</w:t>
            </w:r>
          </w:p>
        </w:tc>
      </w:tr>
      <w:tr>
        <w:trPr>
          <w:trHeight w:val="159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9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xbany</cp:lastModifiedBy>
  <cp:lastPrinted>2020-04-17T14:33:00Z</cp:lastPrinted>
  <dcterms:modified xsi:type="dcterms:W3CDTF">2020-07-20T01:16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