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324"/>
        <w:gridCol w:w="460"/>
        <w:gridCol w:w="360"/>
        <w:gridCol w:w="948"/>
        <w:gridCol w:w="412"/>
        <w:gridCol w:w="700"/>
        <w:gridCol w:w="1380"/>
        <w:gridCol w:w="240"/>
        <w:gridCol w:w="680"/>
        <w:gridCol w:w="1360"/>
      </w:tblGrid>
      <w:tr>
        <w:trPr>
          <w:trHeight w:val="705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李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公房管理经费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 w:val="27"/>
                <w:szCs w:val="27"/>
                <w:shd w:fill="FFFFFF" w:val="clear"/>
              </w:rPr>
              <w:t>✔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　 南岳区住房和城乡建设局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0.1.1-2020.12.31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勇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807479242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对公房的管理、维修、服务等工作、租金收取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无　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8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依据【衡阳市人民政府办公室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于印发《衡阳市房屋租赁管理办法》的通知】文件进行实施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，加强专项资金的监管力度，规范支出，提高资金使用效益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做好公房的管理、维修、服务等工作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房租金收取。</w:t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岳区内公房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栋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房的维修维护合格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事项完成及时率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金投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减少租赁公房居民的生活开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明显减少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提高租赁公房居民的生活质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提高　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房租赁政策保障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长期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租赁公房的居民满意度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46:00Z</dcterms:created>
  <dc:creator>何阳之</dc:creator>
  <dc:description/>
  <cp:keywords/>
  <dc:language>en-US</dc:language>
  <cp:lastModifiedBy>Administrator</cp:lastModifiedBy>
  <cp:lastPrinted>2020-04-17T14:33:00Z</cp:lastPrinted>
  <dcterms:modified xsi:type="dcterms:W3CDTF">2020-07-15T01:24:00Z</dcterms:modified>
  <cp:revision>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