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324"/>
        <w:gridCol w:w="460"/>
        <w:gridCol w:w="360"/>
        <w:gridCol w:w="840"/>
        <w:gridCol w:w="520"/>
        <w:gridCol w:w="700"/>
        <w:gridCol w:w="1293"/>
        <w:gridCol w:w="327"/>
        <w:gridCol w:w="680"/>
        <w:gridCol w:w="1360"/>
      </w:tblGrid>
      <w:tr>
        <w:trPr>
          <w:trHeight w:val="705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李勇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城区树木（房屋）白蚁防治经费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333333"/>
                <w:sz w:val="27"/>
                <w:szCs w:val="27"/>
                <w:shd w:fill="FFFFFF" w:val="clear"/>
              </w:rPr>
              <w:t>✔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　 南岳区住房和城乡建设局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1.1-2020.12.31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李勇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07479242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全区新建房屋、树木的白蚁防治工作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　</w:t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财政部国家发展改革委财税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文件进行实施，，加强专项资金的监管力度，规范支出，提高资金使用效益。　　</w:t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做好全区新建房屋、树木的白蚁防治工作等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岳区及周边地区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1.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平方千米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白蚁清除的效率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项完成及时率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白蚁防治经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民群众安居乐业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居民居住环境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保障生态平衡、提高人民的环境质量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公众满意度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1136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204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0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0-07-15T01:22:00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