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536"/>
        <w:gridCol w:w="576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李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障性住房管理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7"/>
                <w:szCs w:val="27"/>
                <w:shd w:fill="FFFFFF" w:val="clear"/>
              </w:rPr>
              <w:t>✔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　 南岳区住房和城乡建设局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1.1-2020.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勇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07479242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保障性住房实物配租、管理和租赁补贴的发放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【南岳区人民政府关于印发《南岳区公共租赁住房管理办法》的通知】文件进行实施，加强专项资金的监管力度，规范支出，提高资金使用效益。</w:t>
            </w:r>
          </w:p>
        </w:tc>
      </w:tr>
      <w:tr>
        <w:trPr>
          <w:trHeight w:val="14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做好保障性住房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多户的日常管理、租赁补贴等工作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障性住房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53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套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宣传防火、防盗资料发放完成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障性住房管理合格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金投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减少保障房对象的生活开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明显减少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高保障对象的生活质量水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显著提高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障房政策保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障房对象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36:00Z</dcterms:created>
  <dc:creator>何阳之</dc:creator>
  <dc:description/>
  <cp:keywords/>
  <dc:language>en-US</dc:language>
  <cp:lastModifiedBy>Administrator</cp:lastModifiedBy>
  <cp:lastPrinted>2020-07-15T09:22:00Z</cp:lastPrinted>
  <dcterms:modified xsi:type="dcterms:W3CDTF">2020-07-15T01:22:00Z</dcterms:modified>
  <cp:revision>6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