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</w:rPr>
              <w:t>旅游工商分局运转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为南岳作为首批国家全域旅游示范区开展旅游市场日常监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中华人民共和国旅游法》《中华人民共和国消费者权益保护法》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为确保该专项实施成立了专门管理机构，制定了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完成旅游市场监管工作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解决工商旅游分局运转工作经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旅游红黑榜发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旅游消费品抽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治理虚假违法广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执法车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消费投诉办结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虚假违法广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比上年减少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接诉后到达处诉现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山下十分钟、山上三十分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车辆设备运行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公益性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间接效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提高消费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改善旅游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评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2:53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9206AA0FB47C2A07BEC00875FA741</vt:lpwstr>
  </property>
  <property fmtid="{D5CDD505-2E9C-101B-9397-08002B2CF9AE}" pid="3" name="KSOProductBuildVer">
    <vt:lpwstr>2052-11.1.0.10356</vt:lpwstr>
  </property>
</Properties>
</file>