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李志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福利院运转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3.01-2023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杰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67475996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维系福利院日常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宋体;SimSun" w:hAnsi="宋体;SimSun" w:cs="宋体;SimSun" w:eastAsia="宋体;SimSun"/>
                <w:sz w:val="24"/>
              </w:rPr>
              <w:t>负责“三无”人员（无法定抚养义务人、无劳动能力、无生活来源）和社会弃婴的集中供养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根据福利院日常需求进行报账，由领导审批支付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维系福利院日常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护理人员到岗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供养人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及时供养到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人员工资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保障供养对象日常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供养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“三无”人员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减少“三无”人员生活压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4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6BDFA3914A399BC05705E5A462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