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李志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老年体协预算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3.01-2023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拨付老年体协经费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kern w:val="2"/>
                <w:sz w:val="24"/>
              </w:rPr>
              <w:t>根据老年体协工作任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由老年体协申报经费，经核审后转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老年体协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202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年度各项活动经费。及时足额拨付经费并监督其专款专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省、市门球、乒乓球比赛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拨付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拨付及时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8"/>
                <w:szCs w:val="28"/>
              </w:rPr>
              <w:t>比赛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增强老人体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促进老年体协工作开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促进老年人生活丰富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丰富老人精神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1:38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5B9659C541B0A021C8E20F90EE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