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1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王建林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质量强区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南岳区市场监督管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建林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刘华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07343319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宏观质量管理和产品质量安全监督管理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《中华人民共和国产品质量法》、《中华人民共和国标准化法》、《中华人民共和国计量法》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为确保该专项实施成立了专门管理机构，制定了资金管理办法、项目管理办法、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积极推进质量强区战略和品牌建设，做好计量管理和标准化工作，确保特种设备安全运行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解决质量强区工作经费，做好计量管理和标准化工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产品检验、标准化示范、计量器具检定、特种设备安全监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=500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台（件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计量器具、特种设备检测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检验和检定完成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021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31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日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产品检验、标准化示范、计量器具检定、特种设备安全监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台（件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公益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间接收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提高产品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假售假案件下降率</w:t>
            </w:r>
          </w:p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品牌建设上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持续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以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社会公众评价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以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0-04-17T14:33:00Z</cp:lastPrinted>
  <dcterms:modified xsi:type="dcterms:W3CDTF">2025-01-10T01:32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