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1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单位（盖章）：南岳区市场监督管理局</w:t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负责人：王建林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食品药品医疗器械从业人员培训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南岳区市场监督管理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1.1-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建林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刘华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07343319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完成本辖区食品、药品、医疗器械管理人员、从业人员培训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《中华人民共和国食品安全法》《中华人民共和国药品管理法》等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为确保该专项实施，制定了全区食品、药品培训方案，培训管理办法、工作措施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完成本辖区食品药品医疗器械管理人员、从业人员培训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促进全区食品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含生产、流通、餐饮服务食品、酒类食品、保健食品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</w:rPr>
              <w:t>)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、药品（含化妆品、医疗器械）生产经营规范开展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食品药品医疗器械培训期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8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期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每期培训班人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80-12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培训合格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培训完成时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2021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月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完成各项培训需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/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.25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万元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期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公益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掌握枝能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)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间接效益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促进行业自律，保障</w:t>
            </w:r>
          </w:p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饮食用药安全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明显提高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提高从业人员业务素质，规范自身管理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明显提高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持续发展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98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社会公众评价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98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/>
    <w:rPr>
      <w:sz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cp:keywords/>
  <dc:language>en-US</dc:language>
  <cp:lastModifiedBy>Administrator</cp:lastModifiedBy>
  <cp:lastPrinted>2020-04-17T14:33:00Z</cp:lastPrinted>
  <dcterms:modified xsi:type="dcterms:W3CDTF">2025-01-10T01:25:0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1894FABB445D39345B7062EB45374</vt:lpwstr>
  </property>
  <property fmtid="{D5CDD505-2E9C-101B-9397-08002B2CF9AE}" pid="3" name="KSOProductBuildVer">
    <vt:lpwstr>2052-11.1.0.10463</vt:lpwstr>
  </property>
</Properties>
</file>