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质量强区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宏观质量管理和产品质量安全监督管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《中华人民共和国产品质量法》、《中华人民共和国标准化法》、《中华人民共和国计量法》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确保该专项实施成立了专门管理机构，制定了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积极推进质量强区战略和品牌建设，做好计量管理和标准化工作，确保特种设备安全运行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解决质量强区工作经费，做好计量管理和标准化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产品检验、标准化示范、计量器具检定、特种设备安全监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500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台（件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计量器具、特种设备检测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检验和检定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产品检验、标准化示范、计量器具检定、特种设备安全监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台（件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收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产品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假售假案件下降率</w:t>
            </w:r>
          </w:p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品牌建设上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0:34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