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环保香检测管理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1-1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创建国家全域旅游示范区，保护绿水青山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中华人民共和国价格产品质量法》、《中华人民共和国标准化法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left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为确保该专项的实施，成立了相关业务股室、制定了项目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left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全区环保香检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left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解决抽检及日常监督管理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环保香检测批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批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不合格产品处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环保香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检测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环保香检测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420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批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公益性（保证游客安全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间接收益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提高产品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问题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保香</w:t>
            </w:r>
            <w:r>
              <w:rPr>
                <w:rFonts w:ascii="仿宋" w:hAnsi="仿宋" w:cs="仿宋" w:eastAsia="仿宋"/>
                <w:sz w:val="28"/>
                <w:szCs w:val="28"/>
              </w:rPr>
              <w:t>下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促进公平竞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明显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游客安全达标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10T00:31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