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食品药品医疗器械从业人员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完成本辖区食品、药品、医疗器械管理人员、从业人员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《中华人民共和国食品安全法》《中华人民共和国药品管理法》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为确保该专项实施，制定了全区食品、药品培训方案，培训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完成本辖区食品药品医疗器械管理人员、从业人员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促进全区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含生产、流通、餐饮服务食品、酒类食品、保健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)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、药品（含化妆品、医疗器械）生产经营规范开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药品医疗器械培训期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8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每期培训班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80-1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培训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培训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完成各项培训需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.25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益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掌握枝能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)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间接效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促进行业自律，保障</w:t>
            </w:r>
          </w:p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饮食用药安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从业人员业务素质，规范自身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评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0:29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