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548"/>
        <w:gridCol w:w="92"/>
        <w:gridCol w:w="444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ind w:firstLine="2200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0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南岳区市场监督管理局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王建林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食品药品管理执法经费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岳区市场监督管理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0.1-1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建林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刘华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07343319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解决全区食品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含生产、流通、餐饮服务食品、酒类食品、保健食品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、药品（含化妆品、医疗器械）执法工作开展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《中华人民共和国食品安全法》《中华人民共和国药品管理法》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为确保专项实施，成立的食品药品执法大队，制定了执法相关管理办法、工作措施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完成本辖区监督执法工作任务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解决全区食品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含生产、流通、餐饮服务食品、酒类食品、保健食品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、药品（含化妆品、医疗器械）执法工作开展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查办食品药品违法案件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起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检查食品药品样品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8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家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协调生产流通食品药品单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全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监管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任务完成时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202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2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31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日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食品药品监管执法成本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3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协调生产流通食品药品单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罚没收入上缴国库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消费者食品药品安全保障程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增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防控风险隐患能力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提高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法办案行为投诉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食品药品事故发生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减少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保障食品药品安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长期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社会公众评价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1247" w:bottom="1303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5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Administrator</cp:lastModifiedBy>
  <cp:lastPrinted>2020-04-17T14:33:00Z</cp:lastPrinted>
  <dcterms:modified xsi:type="dcterms:W3CDTF">2025-01-10T00:25:00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