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单位负责人：邓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接待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接待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0.01.01-2020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唐蓝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何佳玲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6637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接待范围内的各级领导和客人的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区党政主要领导外出考察的联络、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配合省、市有关部门做好在南岳召开一、二类会议的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承办区委、区人民政府交办的其他事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机关事务管理条例》（国务院令第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）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接待范围内的各级领导和客人的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配合省、市、区有关部门做好在南岳区内开展的大型活动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区党政主要领导外出考察、学习等活动的前期联络安排及随同服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建立健全公务接待管理制度；负责做好接待人员和服务人员的培训工作；负责来岳客人的接待汇总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会议接待服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待来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待省部级以上重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型活动接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接待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接待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按预算拨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有利于打造良好的政府形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有所帮助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有助于单位内部职能的完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逐渐完善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会发展和旅游文化新成果的魅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使得社会可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影响长远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社会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cp:keywords/>
  <dc:language>en-US</dc:language>
  <cp:lastModifiedBy>Administrator</cp:lastModifiedBy>
  <cp:lastPrinted>2020-07-20T10:10:00Z</cp:lastPrinted>
  <dcterms:modified xsi:type="dcterms:W3CDTF">2025-01-09T06:57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