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邓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机关食堂补贴支出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机关事务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01.01-2020.12.3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昌旺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佳玲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6637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确保机关食堂规范、有序、健康运行，更好地为机关干部职工提供卫生、营养、方便、经济的就餐服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方正仿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仿宋简体;微软雅黑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机关事务管理条例》（国务院令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）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制定工作计划，按进度保障项目推进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行政大院机关食堂的管理工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改善单位伙食现状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行政大院机关食堂的管理工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改善单位伙食现状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厨师及服务人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堂餐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工用餐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早餐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，中餐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，晚餐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堂补贴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堂补贴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食堂补贴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（早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，中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，晚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改善单位工作人员的伙食条件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所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提高单位人员生活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所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助于保障单位人员的工作热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明显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7-20T10:07:00Z</cp:lastPrinted>
  <dcterms:modified xsi:type="dcterms:W3CDTF">2025-01-09T06:55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