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行政办公大院物业管理及日常维修（护）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机关事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01.01-2020.12.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朱昌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佳玲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行政大院办公场所房屋修缮、水电维修、办公室管理与调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行政大院安全生产、安全保卫和消防安全工作，配合公安部门搞好治安联防和综合治理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指导物业公司搞好行政大院的日常维护和管理，维护行政大院正常办公秩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机关事务管理条例》（国务院令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行政大院的后勤和保障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协调相关部门制定和完善相关制度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行政大院的后勤和保障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协调相关部门制定和完善相关制度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大院会议室日常维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办公大院总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6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楼房屋维修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月一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电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大院绿化修剪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月一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院公务用车车位调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3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议室卫生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院内车位使用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管理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项维修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管理维修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3.7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维修（护）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其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1.2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单位各职能的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单位人员的正常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单位的长远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管理招标期限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9.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止，物业管理费以中标后的价格为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7-20T09:40:00Z</cp:lastPrinted>
  <dcterms:modified xsi:type="dcterms:W3CDTF">2025-01-09T06:55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