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区民政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老年体协工作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民政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导、协调区、乡、村各级老年机构工作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往年预算惯例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老年体协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及时足额拨付经费并监督其专款专用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老年体协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各项活动经费。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0"/>
                <w:szCs w:val="20"/>
              </w:rPr>
              <w:t>省、市门球、乒乓球比赛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约八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促进老年体协工作开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由老年体协申报经费，经核审后转账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杨璨               负责人：阳永忠   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6-3-1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cp:keywords/>
  <dc:language>en-US</dc:language>
  <cp:lastModifiedBy>Administrator</cp:lastModifiedBy>
  <cp:lastPrinted>2016-02-25T10:22:00Z</cp:lastPrinted>
  <dcterms:modified xsi:type="dcterms:W3CDTF">2025-01-09T01:26:00Z</dcterms:modified>
  <cp:revision>3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