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  <w:t xml:space="preserve">                       </w:t>
      </w:r>
      <w:r>
        <w:rPr>
          <w:rFonts w:cs="宋体;SimSun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衡阳市南岳区环境保护局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1.5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6.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.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.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一）负责建立全区环境保护基本制度；贯彻落实环境保护法律、法规和方针、政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二）负责建立健全环境保护管理制度，并组织、监督实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三）负责环境污染防治监督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四）负责生态环境保护监督管理工作，组织、指导生态系列创建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五）负责职责范围内的核与辐射环境监管以及全区核事故应急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六）负责全区环境监测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七）负责全区环境保护行政执法监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八）负责环境应急和污染事故纠纷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九）负责全区环境保护经济政策的制定和实施，建立健全全区企事业环境行为信用体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十）开展环境保护科技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十一）组织、指导和协调全区环境保护宣传教育工作，推动社会公众和社会组织参与环境保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十二）负责全区环境信息发布工作，指导并监督重点污染企业环境信息公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十三）制定并组织实施全区环境保护目标责任制；受区人民政府委托，将全区环境保护重点工作任务分解落实到区直相关部门、各乡镇人民政府、相关企业，实行目标管理，并对环境保护目标任务完成情况进行监督、考核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（十四）负责</w:t>
            </w:r>
            <w:r>
              <w:rPr>
                <w:rFonts w:ascii="宋体;SimSun" w:hAnsi="宋体;SimSun"/>
                <w:kern w:val="0"/>
                <w:sz w:val="24"/>
              </w:rPr>
              <w:t>对职责范围内</w:t>
            </w:r>
            <w:r>
              <w:rPr>
                <w:rFonts w:ascii="宋体;SimSun" w:hAnsi="宋体;SimSun"/>
                <w:kern w:val="0"/>
                <w:sz w:val="24"/>
              </w:rPr>
              <w:t>有关</w:t>
            </w:r>
            <w:r>
              <w:rPr>
                <w:rFonts w:ascii="宋体;SimSun" w:hAnsi="宋体;SimSun"/>
                <w:kern w:val="0"/>
                <w:sz w:val="24"/>
              </w:rPr>
              <w:t>行业</w:t>
            </w:r>
            <w:r>
              <w:rPr>
                <w:rFonts w:ascii="宋体;SimSun" w:hAnsi="宋体;SimSun"/>
                <w:kern w:val="0"/>
                <w:sz w:val="24"/>
              </w:rPr>
              <w:t>、领域</w:t>
            </w:r>
            <w:r>
              <w:rPr>
                <w:rFonts w:ascii="宋体;SimSun" w:hAnsi="宋体;SimSun"/>
                <w:kern w:val="0"/>
                <w:sz w:val="24"/>
              </w:rPr>
              <w:t>的</w:t>
            </w:r>
            <w:r>
              <w:rPr>
                <w:rFonts w:ascii="宋体;SimSun" w:hAnsi="宋体;SimSun"/>
                <w:kern w:val="0"/>
                <w:sz w:val="24"/>
              </w:rPr>
              <w:t>环境</w:t>
            </w:r>
            <w:r>
              <w:rPr>
                <w:rFonts w:ascii="宋体;SimSun" w:hAnsi="宋体;SimSun"/>
                <w:kern w:val="0"/>
                <w:sz w:val="24"/>
              </w:rPr>
              <w:t>安全生产工作实施监督管理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（十五）</w:t>
            </w:r>
            <w:r>
              <w:rPr>
                <w:rFonts w:ascii="宋体;SimSun" w:hAnsi="宋体;SimSun"/>
                <w:kern w:val="0"/>
                <w:sz w:val="24"/>
              </w:rPr>
              <w:t>承办</w:t>
            </w:r>
            <w:r>
              <w:rPr>
                <w:rFonts w:ascii="宋体;SimSun" w:hAnsi="宋体;SimSun"/>
                <w:kern w:val="0"/>
                <w:sz w:val="24"/>
              </w:rPr>
              <w:t>区</w:t>
            </w:r>
            <w:r>
              <w:rPr>
                <w:rFonts w:ascii="宋体;SimSun" w:hAnsi="宋体;SimSun"/>
                <w:kern w:val="0"/>
                <w:sz w:val="24"/>
              </w:rPr>
              <w:t>人民政府交办的其他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保障环保局在职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人、离退休人员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人、临聘人员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人的正常工作、生活顺利进行；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保障全区生态环境保护、环境污染防治、环境保护行政执法等工作正常实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规范财务管理，防范风险，推行预决算公开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区内环境质量得到保护与改善，民众满意度上升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保障环保局人员经费，确保单位工作正常开展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做好环保宣传工作，群众环境保护意识得到加强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按照</w:t>
            </w:r>
            <w:r>
              <w:rPr>
                <w:rFonts w:cs="宋体;SimSun"/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工作计划，完成年内项目组织管理任务；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：落实环境保护法律、法规、方针政策，依法开展环保执法工作，促进相关企事业单位履行环境义务；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促进全区生态环境工作；保护生态环境资源；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严格执行行政事业单位财务管理制度及相关政策精神；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：及时发布自动监测空气质量；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注重实效指标，确保</w:t>
            </w:r>
            <w:r>
              <w:rPr>
                <w:rFonts w:cs="宋体;SimSun"/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底按计划完成任务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加强环境防控管理，掌握环境现状，预防环境事故发生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通过环保执法工作的开展，确保群众反映的环境问题得到及时解决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生态环境资源等到保护，旅游环境资源得到合理利用和可持续发展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民众环保意识得到加强，爱护环境从自己做起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通过实时公布自动监测空气质量，有利于政府科学决策和全民参与监督环保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通过土壤环境调查，大气、水等环境治理，提高城乡环境质量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区内环境质量得到保护与改善，民众满意度上升。</w:t>
            </w:r>
          </w:p>
        </w:tc>
      </w:tr>
      <w:tr>
        <w:trPr>
          <w:trHeight w:val="21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 </w:t>
      </w:r>
      <w:bookmarkStart w:id="0" w:name="_GoBack"/>
      <w:bookmarkEnd w:id="0"/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0734-5671582</w:t>
      </w:r>
      <w:r>
        <w:rPr>
          <w:rFonts w:cs="宋体;SimSun"/>
          <w:kern w:val="0"/>
          <w:sz w:val="24"/>
        </w:rPr>
        <w:t>填表日期：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7-11-22T16:24:00Z</cp:lastPrinted>
  <dcterms:modified xsi:type="dcterms:W3CDTF">2025-01-08T06:4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