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25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南岳区委巡察工作领导小组办公室</w:t>
            </w:r>
          </w:p>
        </w:tc>
      </w:tr>
      <w:tr>
        <w:trPr>
          <w:trHeight w:val="341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82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10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9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向区委巡察工作领导小组、衡阳市委巡察办、衡阳市委巡察组报告巡察工作情况，传达贯彻中央、省委、衡阳市委、南岳区委巡察工作领导小组的决策和部署。</w:t>
            </w:r>
          </w:p>
          <w:p>
            <w:pPr>
              <w:pStyle w:val="Normal"/>
              <w:spacing w:lineRule="exact" w:line="440"/>
              <w:ind w:firstLine="3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负责对接省委巡视办、省委巡视组、衡阳市委巡察办、衡阳市委巡察组的日常联络工作，及时报送有关信息资料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负责区委巡察领导小组与区委巡察组的协调联络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统筹、管理、协调区委巡察组开展工作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区委各项巡察工作的综合协调、调查研究、督察督办、情况通报、制度建设、服务保障等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对巡察发现的普遍性、规律性问题进行综合、分析和研究，形成专题报告，为区委决策服务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巡察发现的问题线索进行集中管理、统一移交、跟踪督办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对省委巡视办、省委巡视组，衡阳市委巡察办、衡阳市委巡察组，区委、区委巡察工作领导小组决定的事项及移交事项进行督办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对巡察工作人员的培训、考核、监督和管理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受理干部群众对巡察工作的举报和反映，并提出处理意见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巡察工作文书的建档、保管和使用。</w:t>
            </w:r>
          </w:p>
          <w:p>
            <w:pPr>
              <w:pStyle w:val="Pa3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pacing w:val="-6"/>
                <w:sz w:val="18"/>
                <w:szCs w:val="18"/>
              </w:rPr>
              <w:t>负责督促检查区委巡察组反馈意见的落实整改。</w:t>
            </w:r>
          </w:p>
        </w:tc>
      </w:tr>
      <w:tr>
        <w:trPr>
          <w:trHeight w:val="265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59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59"/>
              <w:rPr/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认真贯彻巡视工作条例及省委、市委实施办法；</w:t>
            </w:r>
          </w:p>
          <w:p>
            <w:pPr>
              <w:pStyle w:val="Normal"/>
              <w:spacing w:lineRule="exact" w:line="240"/>
              <w:ind w:firstLine="359"/>
              <w:rPr/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明确了领导小组及其办公室和</w:t>
            </w: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个巡察组的主要职能，充分发挥巡察的政治“显微镜”和“探照灯”作用健全巡察工作机制；</w:t>
            </w:r>
          </w:p>
          <w:p>
            <w:pPr>
              <w:pStyle w:val="Normal"/>
              <w:spacing w:lineRule="exact" w:line="240"/>
              <w:ind w:firstLine="359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创新巡察方式方法，拓展巡察监督内容，发挥巡察的震慑、遏制、治本作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巡察办在职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正常办公、生活秩序。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年末人数测算）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满足在职人员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完成各项资金支出进度要求，保障巡察办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市级交叉巡察，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；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区级巡察，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挥巡察的震慑、遏制、治本作用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市里统一安排及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工作计划进驻被巡察单位，进行巡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计划项目总成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其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市级交叉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元；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市级交叉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元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动巡察工作不断向纵深开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发挥巡察的震慑、遏制、治本作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求群众满意度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人：吕九洲           负责人：                            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76562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01:00Z</dcterms:created>
  <dc:creator>赵静(小)</dc:creator>
  <dc:description/>
  <cp:keywords/>
  <dc:language>en-US</dc:language>
  <cp:lastModifiedBy>Administrator</cp:lastModifiedBy>
  <cp:lastPrinted>2018-02-13T16:50:00Z</cp:lastPrinted>
  <dcterms:modified xsi:type="dcterms:W3CDTF">2025-01-08T06:32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