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2"/>
              </w:rPr>
              <w:t>南岳区职工医疗保险管理服务中心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83.74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3.7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1004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00"/>
              <w:ind w:firstLine="1004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65.96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2"/>
              </w:rPr>
              <w:t>: 17.78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按照上级制定的基本医疗、工伤、生育保险经办规程和操作规范落实经办工作，推进经办机构的规范化、标准化、专业化建设；组织全区基本医疗、工伤、生育保险参保扩面、基金征缴和支出审核；负责编制全区基本医疗、工伤、生育保险基金预算、决算草案，组织实施基金预算；负责监测全区基本医疗、工伤、生育保险基金运行情况，建立健全预警机制，拟定对策建议；组织实施基本医疗、工伤、生育保险基金统筹与上缴调剂金；编制全区基本医疗、工伤、生育保险财务报表和统计报表；组织全区基本医疗、工伤、生育保险信息化建设，组织全区联网数据上报；组织实施基本医疗、工伤、生育保险稽核、内部控制、内部审计和信息披露制度；负责指导监督全区执行基本医疗、工伤、生育保险定点医疗机构和药店管理规范，健全考核评估机制，管理定点服务机构；制定经办机构岗位设置规范、工作人员任职资格标准以及业务培训规划（计划）、绩效考核评价办法并实施；组织全区离休干部、二等乙级以上革命伤残军人等特殊人群医疗费统筹经办工作；征收、筹集全区基本医疗、工伤、生育保险基金及公务员医疗补助、离休干部和二等乙级以上革命伤残军人统筹医疗费；经办相关各类人员的待遇支付。负责对各项基金、资金的管理、稽核和审计；监督检查考核定点服务机构服务质量；承担全区基本医疗、工伤、生育保险其他经办业务的管理服务工作。承办区人力资源和社会保障局交办的其他事项。</w:t>
            </w:r>
          </w:p>
          <w:p>
            <w:pPr>
              <w:pStyle w:val="Pa3"/>
              <w:spacing w:lineRule="atLeast" w:line="48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firstLine="446"/>
              <w:jc w:val="lef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在今年收支预算内，确保完成以下整体目标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46"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围绕目标任务继续抓好各项基金征缴扩面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46"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严格基金监管保障各项基金安全平稳运行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46"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全面有序开展五险统征工作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46"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大力推进我区建筑业工伤保险参保扩面</w:t>
            </w:r>
          </w:p>
          <w:p>
            <w:pPr>
              <w:pStyle w:val="Normal"/>
              <w:spacing w:lineRule="exact" w:line="300"/>
              <w:ind w:firstLine="44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全方位开展异地就医直接结算等政策宣传活动与实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障财政局在职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基本满足在职人员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完成各项资金支出进度要求，保障财政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2"/>
              </w:rPr>
              <w:t>65.96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2"/>
              </w:rPr>
              <w:t>65.96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照财政局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3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2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7.78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万元，其中：医保基金管理工作经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万元，生育保险管理经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万元，党支部活动经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78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018</w:t>
            </w:r>
            <w:r>
              <w:rPr>
                <w:rFonts w:ascii="Helvetica" w:hAnsi="Helvetica" w:cs="Helvetica" w:eastAsia="Helvetica"/>
                <w:sz w:val="22"/>
              </w:rPr>
              <w:t>年一般预算</w:t>
            </w:r>
            <w:r>
              <w:rPr>
                <w:rFonts w:ascii="等线;DengXian" w:hAnsi="等线;DengXian" w:cs="Helvetica" w:eastAsia="等线;DengXian"/>
                <w:sz w:val="22"/>
              </w:rPr>
              <w:t>拨</w:t>
            </w:r>
            <w:r>
              <w:rPr>
                <w:rFonts w:ascii="Helvetica" w:hAnsi="Helvetica" w:cs="Helvetica" w:eastAsia="Helvetica"/>
                <w:sz w:val="22"/>
              </w:rPr>
              <w:t>款</w:t>
            </w:r>
            <w:r>
              <w:rPr>
                <w:rFonts w:eastAsia="Helvetica" w:cs="Helvetica" w:ascii="Helvetica" w:hAnsi="Helvetica"/>
                <w:sz w:val="22"/>
              </w:rPr>
              <w:t>17.78</w:t>
            </w:r>
            <w:r>
              <w:rPr>
                <w:rFonts w:ascii="Helvetica" w:hAnsi="Helvetica" w:cs="Helvetica" w:eastAsia="Helvetica"/>
                <w:sz w:val="22"/>
              </w:rPr>
              <w:t>万元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通过</w:t>
            </w:r>
            <w:r>
              <w:rPr>
                <w:rFonts w:ascii="宋体;SimSun" w:hAnsi="宋体;SimSun" w:cs="宋体;SimSun"/>
                <w:sz w:val="22"/>
              </w:rPr>
              <w:t>项目的实施，确保资金使用效率，保障各项工作</w:t>
            </w:r>
            <w:r>
              <w:rPr>
                <w:rFonts w:ascii="Helvetica" w:hAnsi="Helvetica" w:cs="Helvetica" w:eastAsia="Helvetica"/>
                <w:sz w:val="22"/>
              </w:rPr>
              <w:t>进展顺利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Helvetica" w:cs="宋体;SimSun"/>
                <w:kern w:val="0"/>
                <w:sz w:val="22"/>
              </w:rPr>
            </w:pPr>
            <w:r>
              <w:rPr>
                <w:rFonts w:eastAsia="Helvetica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项目的实施，切实改善人民医疗环境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体现政策导向，长期保障工作平稳进行。</w:t>
            </w:r>
          </w:p>
          <w:p>
            <w:pPr>
              <w:pStyle w:val="Normal"/>
              <w:widowControl/>
              <w:rPr>
                <w:rFonts w:ascii="宋体;SimSun" w:hAnsi="宋体;SimSun" w:eastAsia="Helvetica" w:cs="宋体;SimSun"/>
                <w:kern w:val="0"/>
                <w:sz w:val="22"/>
              </w:rPr>
            </w:pPr>
            <w:r>
              <w:rPr>
                <w:rFonts w:eastAsia="Helvetica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通过项目的实施，力争使服务对象对项目实施的满意度达到较好水平。</w:t>
            </w:r>
          </w:p>
          <w:p>
            <w:pPr>
              <w:pStyle w:val="Normal"/>
              <w:widowControl/>
              <w:rPr>
                <w:rFonts w:ascii="宋体;SimSun" w:hAnsi="宋体;SimSun" w:eastAsia="Helvetica" w:cs="宋体;SimSun"/>
                <w:kern w:val="0"/>
                <w:sz w:val="22"/>
              </w:rPr>
            </w:pPr>
            <w:r>
              <w:rPr>
                <w:rFonts w:eastAsia="Helvetica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人：刘佳奇              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5197426622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basedOn w:val="Style14"/>
    <w:qFormat/>
    <w:rPr/>
  </w:style>
  <w:style w:type="character" w:styleId="HTML">
    <w:name w:val="HTML 代码"/>
    <w:qFormat/>
    <w:rPr>
      <w:rFonts w:ascii="Helvetica" w:hAnsi="Helvetica" w:eastAsia="Helvetica" w:cs="Helvetica"/>
      <w:sz w:val="24"/>
      <w:szCs w:val="24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Hover1">
    <w:name w:val="hover1"/>
    <w:basedOn w:val="Style14"/>
    <w:qFormat/>
    <w:rPr/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cp:keywords/>
  <dc:language>en-US</dc:language>
  <cp:lastModifiedBy>Administrator</cp:lastModifiedBy>
  <cp:lastPrinted>2018-03-08T08:48:00Z</cp:lastPrinted>
  <dcterms:modified xsi:type="dcterms:W3CDTF">2025-01-08T06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