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0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5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岳区社会福利院</w:t>
            </w:r>
          </w:p>
        </w:tc>
      </w:tr>
      <w:tr>
        <w:trPr>
          <w:trHeight w:val="341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  <w:p>
            <w:pPr>
              <w:pStyle w:val="Normal"/>
              <w:widowControl/>
              <w:spacing w:lineRule="exact" w:line="200"/>
              <w:ind w:firstLine="9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firstLine="9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0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部门主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：负责“三无人员”（无法定抚养义务人、无劳动能力、无生活来源）和社会弃婴的集中供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</w:tr>
      <w:tr>
        <w:trPr>
          <w:trHeight w:val="26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坚持社会福利工作以突出社会效益为原则，坚持无私奉献精神；本着“以人为本、为长者尽孝心、为残疾人献爱心”和“一切为了孩子”的服务宗旨。福利院全面工作是不断强化责任意识，努力追溯一流意识、整体意识、务实意识、和谐意识的服务理念。在为长者服务工作中倡导健康老龄化，服务亲情化，管理实施规范化，全程护理服务专业标准化，积极推行现代养老、尊老、爱老、敬老的浓厚氛围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福利院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满足在职人员和临聘人员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完成各项资金支出进度要求，保障福利院各项工作顺利开展、工资薪金按时发放。</w:t>
            </w:r>
          </w:p>
        </w:tc>
      </w:tr>
      <w:tr>
        <w:trPr>
          <w:trHeight w:val="6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本控制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内，其中：人员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公用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为已入院的福利对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本着“以人为本、为长者尽孝心、为残疾人献爱心”和“一切为了孩子”的服务宗旨，认真细致做好每一件事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福利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计划项目总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皆为福利院护理及运转经费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项目的实施，保障本区孤寡老人的生活需求及精神需求，打造和谐幸福生活。</w:t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项目的实施，促进社会和谐稳定。</w:t>
            </w:r>
          </w:p>
        </w:tc>
      </w:tr>
      <w:tr>
        <w:trPr>
          <w:trHeight w:val="6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项目的实施，为福利对象打造温馨家庭环境。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现政策导向，长期保障工作平稳进行。</w:t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项目的实施，力争使福利对象生活满意。</w:t>
            </w:r>
          </w:p>
        </w:tc>
      </w:tr>
      <w:tr>
        <w:trPr>
          <w:trHeight w:val="84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：杨璨                   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74759966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1:00Z</dcterms:created>
  <dc:creator>赵静(小)</dc:creator>
  <dc:description/>
  <cp:keywords/>
  <dc:language>en-US</dc:language>
  <cp:lastModifiedBy>Administrator</cp:lastModifiedBy>
  <dcterms:modified xsi:type="dcterms:W3CDTF">2025-01-08T06:0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