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69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区食品药品监督管理局</w:t>
            </w:r>
          </w:p>
        </w:tc>
      </w:tr>
      <w:tr>
        <w:trPr>
          <w:trHeight w:val="341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.17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14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83.03</w:t>
            </w:r>
          </w:p>
        </w:tc>
      </w:tr>
      <w:tr>
        <w:trPr>
          <w:trHeight w:val="351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职能概述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监督检查药品、医疗器械、保健品、化妆品和消费环节食品安全法律法规的实施；起草相关规范性文件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负责消费环节餐饮服务许可和食品安全监督管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监督实施消费环节食品安全管理规范；开展消费环节食品安全状况调查和监测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负责化妆品卫生监督管理工作，监督实施化妆品卫生标准和技术规范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负责药品、医疗器械行政监督和技术监督，监督实施药品和医疗器械研制、生产、流通、使用过程的质量管理规范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负责药品、医疗器械监督管理，监督实施国家药品、医疗器械标准；组织开展药品不良反应、医疗器械不良事件监测；配合有关部门实施国家基本药物制度；组织实施国家处方药和非处方药分类管理制度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组织实施中药、民族药监督管理规范，监督实施中药材生产质量管理规范、中药饮片炮制规范；依法实施中药品种保护制度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监督管理药品、医疗器械质量安全，监督管理放射性药品、麻醉药品、毒性药品及精神药品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组织查处消费环节食品安全和药品、医疗器械、保健品、化妆品等研制、生产、流通、使用方面的违法违规行为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承担食品、药品等相关从业人员的教育培训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承办区委、区人民政府交办的其他事项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6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预算执行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障药监局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监督管理全区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生产、流通、餐饮服务食品、酒类食品、保健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药品（含化妆品、医疗器械）安全工作，压缩一般性支出，确保全区人民食品药品安全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保我区农产品残留农药得到有效控制，保障消费者吃上放心蔬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本辖区食品药品医疗器械管理人员、从业人员培训；促进全区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生产、流通、餐饮服务食品、酒类食品、保健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药品（含化妆品、医疗器械）生产经营使用工作开展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财政局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药监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一般预算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的项目符合国家相关政策、成熟度高、有利于促进食品药品市场安全可靠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药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中：食品药品管理执法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食品、药品等抽样检验监测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食品药品安全宣传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样品抽检购置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食品药品安全举报奖励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乡镇协管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城乡一体化建设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服装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市场快速检测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快速车辆运行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农产品农药残留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食品药品培训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退休人员独生子女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党建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提高全区食品药品市场健康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确保全区人民食品药品市场安全可靠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改善食品药品环境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力争使全区人民对药监局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聂清芬             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3839928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cp:keywords/>
  <dc:language>en-US</dc:language>
  <cp:lastModifiedBy>Administrator</cp:lastModifiedBy>
  <cp:lastPrinted>2018-01-24T10:14:00Z</cp:lastPrinted>
  <dcterms:modified xsi:type="dcterms:W3CDTF">2025-01-08T03:0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