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8 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安全生产监督管理局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967"/>
        <w:gridCol w:w="1648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乡镇街道安全生产隐患排查治理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Arial" w:hAnsi="Arial" w:cs="Arial" w:eastAsia="宋体;SimSun"/>
                <w:bCs/>
                <w:color w:val="2B2B2B"/>
                <w:kern w:val="2"/>
                <w:sz w:val="24"/>
                <w:szCs w:val="24"/>
              </w:rPr>
              <w:t>√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安全生产监督管理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3.5</w:t>
            </w:r>
          </w:p>
        </w:tc>
      </w:tr>
      <w:tr>
        <w:trPr>
          <w:trHeight w:val="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加强安全生产基础建设，基层创建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57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乡镇街道安全生产隐患排查治理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日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确保乡镇街道安全生产形势稳定，及时拨付该项经费，做到不挪用，不挤占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个乡镇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每个乡镇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.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共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个安监员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监督乡镇街道安全生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-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控制在预算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3.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确保资金拨付到位，不挪用、不挤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乡镇街道安全生产提供资金保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0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07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 肖勇强               负责人： 郑警   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-02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283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页眉 字符"/>
    <w:qFormat/>
    <w:rPr>
      <w:rFonts w:ascii="Tahoma" w:hAnsi="Tahoma" w:cs="Tahoma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Administrator</cp:lastModifiedBy>
  <cp:lastPrinted>2016-02-25T10:22:00Z</cp:lastPrinted>
  <dcterms:modified xsi:type="dcterms:W3CDTF">2025-01-06T06:23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